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Propuesta para el 17 de mayo: Día contra la LGTBIFOBIA</w:t>
      </w:r>
    </w:p>
    <w:p>
      <w:pPr>
        <w:pStyle w:val="Normal"/>
        <w:jc w:val="both"/>
        <w:rPr/>
      </w:pPr>
      <w:r>
        <w:rPr/>
      </w:r>
    </w:p>
    <w:p>
      <w:pPr>
        <w:pStyle w:val="Normal"/>
        <w:jc w:val="both"/>
        <w:rPr/>
      </w:pPr>
      <w:r>
        <w:rPr/>
        <w:t xml:space="preserve">Hoy, 17 de mayo, Día Internacional contra la LGTBifobia es una jornada de concienciación, reivindicativa y todavía necesaria. Y es que más precisa se plantea cuando, desde algunos sectores, más se cuestiona, ya sea en términos de banalización de la causa como tachando la lucha como un supuesto victimismo. </w:t>
      </w:r>
    </w:p>
    <w:p>
      <w:pPr>
        <w:pStyle w:val="Normal"/>
        <w:jc w:val="both"/>
        <w:rPr/>
      </w:pPr>
      <w:r>
        <w:rPr/>
        <w:t>Este día es aún muy necesario y su causa nos requiere todas las fuerzas. Hay que luchar porque la LGTBifobia persiste, lacra que puede suceder tanto una agresión física o verbal como camuflarse entre amables palabras pero que conduce al mismo objetivo: violencia sobre la dignidad y naturaleza de la persona LGTBI+.</w:t>
      </w:r>
    </w:p>
    <w:p>
      <w:pPr>
        <w:pStyle w:val="Normal"/>
        <w:jc w:val="both"/>
        <w:rPr/>
      </w:pPr>
      <w:r>
        <w:rPr/>
        <w:t>¿Y que es LGTBifobia? Es que las personas trans en nuestra sociedad tengan una tasa de suicidios muy superior a la media y una tasa de desempleo del 80%. Es que el 58% del alumnado trans sea víctima de transfobia, sobre todo en forma de insultos, acoso y amenazas. Es que las mujeres lesbianas y bisexuales tengan mermados sus derechos sexuales y reproductivos ante imposibilidad de acceder a las técnicas de reproducción asistida en el Servicio Nacional de Salud. Es la falta de protocolos específicos en ginecología para la atención sanitaria de las mujeres lesbianas, bisexuales y trans. Es que muchos mayores LGTB+ se decidan volver a la invisibilidad de sus armarios pasados los 50 años por miedo al rechazo. Es, al fin y al cabo, atentar contra la dignidad e integridad de las personas LGTB+, fomentando una sociedad que reprime, discrimina y violenta a quienes viven en ella  por algo tan natural como su orientación o identidad sexual.</w:t>
      </w:r>
    </w:p>
    <w:p>
      <w:pPr>
        <w:pStyle w:val="Normal"/>
        <w:jc w:val="both"/>
        <w:rPr/>
      </w:pPr>
      <w:r>
        <w:rPr/>
        <w:t>Por ello, hoy, 17 de mayo, es cuando desde JereLesGay más enarbolamos la necesidad de luchar contra la LGTBIfobia en todos sus ámbitos así como la urgente necesidad de avanzar hacia una sociedad diversa, libre y acogedora. Una sociedad que, al final, sepa traducir esta diversidad en medidas, protocolos y hechos que conduzcan al respeto firme, la convivencia y el reconocimiento público de la diversidad en todos los espacios.</w:t>
      </w:r>
    </w:p>
    <w:p>
      <w:pPr>
        <w:pStyle w:val="Normal"/>
        <w:jc w:val="both"/>
        <w:rPr/>
      </w:pPr>
      <w:r>
        <w:rPr/>
        <w:t>Porque solo una sociedad que avance y actúe sabiendo que todas las personas cabemos en este mundo, de todos los géneros y todas las orientaciones, simplemente por el mismo hecho de ser, será una sociedad mejor y más digna. Tan solo así, conseguiremos por fin erradicar la violencia supone cualquier registro de LGTBIfobia y que, aún hoy en día, tantas terribles secuelas sigue provocando en la población LGTBI+ .</w:t>
      </w:r>
    </w:p>
    <w:p>
      <w:pPr>
        <w:pStyle w:val="Normal"/>
        <w:jc w:val="both"/>
        <w:rPr/>
      </w:pPr>
      <w:r>
        <w:rPr/>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s-ES" w:eastAsia="en-US" w:bidi="ar-SA"/>
    </w:rPr>
  </w:style>
  <w:style w:type="paragraph" w:styleId="Heading1">
    <w:name w:val="Heading 1"/>
    <w:basedOn w:val="Encabezado"/>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tiqueta">
    <w:name w:val="Etiqueta"/>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0:00Z</dcterms:created>
  <dc:creator>Eduardo Coronilla Delgado</dc:creator>
  <dc:description/>
  <dc:language>en-US</dc:language>
  <cp:lastModifiedBy>Eduardo Coronilla Delgado</cp:lastModifiedBy>
  <cp:lastPrinted>1995-11-21T17:41:00Z</cp:lastPrinted>
  <dcterms:modified xsi:type="dcterms:W3CDTF">2020-04-28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