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Utilbox contribuye a la campaña de donación de alimentos con envases térmicos de conservació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5 de mayo de 2020.</w:t>
      </w:r>
      <w:r>
        <w:rPr>
          <w:rFonts w:cs="Trebuchet MS" w:ascii="Trebuchet MS" w:hAnsi="Trebuchet MS"/>
          <w:sz w:val="26"/>
          <w:szCs w:val="26"/>
        </w:rPr>
        <w:t xml:space="preserve"> Prosigue la labor del Centro Operativo Municipal donde se gestionan las donaciones de alimentos y productos de primera necesidad, que están siendo repartidos, gracias a la labor del voluntariado, entre las familias que están afrontando esta situación de alerta sanitaria con mayores dificultad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yuntamiento de Jerez agradece la aportación a esta campaña solidaria que ha realizado la empresa Utilbox, con sede en Chiclana de la Frontera, que ha hecho llegar hasta el pabellón polideportivo Kiko Narváez, 48 envases térmicos, destinados a la conservación de alimentos perecede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irector comercial de Utilbox, Alfonso Parra, ha explicado que desde hace muchos años la firma, dedicada a la transformación de poliestireno expandido (AIRPOP), venía manteniendo una relación como proveedor del Ayuntamiento de Jerez y que “ahora hemos prestado nuestra colaboración, cuando recibimos una solicitud de ayuda para contribuir a la campaña municipal de recogida de alimentos”. Ha añadido que “desde Utilbox también se ha prestado colaboración a centros sanitarios, con la fabricación de material de protección para el personal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Además de productos tan cotidianos, como las neveras de poliestireno expandido y contenedores para pescado y otros alimentos, esta empresa de la provincia es puntera en la producción y distribución en España de elementos para obra civil, como paneles de aislamiento térmico y eficiencia energética. Igualmente, proporciona embalajes a la industria andaluza y productos específicos para la horticultur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7" t="-104" r="-82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5965" cy="12534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1" t="-71" r="-1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8:00Z</dcterms:created>
  <dc:creator>PC</dc:creator>
  <dc:description/>
  <dc:language>en-US</dc:language>
  <cp:lastModifiedBy/>
  <cp:lastPrinted>1995-11-21T17:41:00Z</cp:lastPrinted>
  <dcterms:modified xsi:type="dcterms:W3CDTF">2020-05-15T07:12:35Z</dcterms:modified>
  <cp:revision>4</cp:revision>
  <dc:subject/>
  <dc:title/>
</cp:coreProperties>
</file>