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mpresa Sherry Quality se suma a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6 de mayo de 2020.</w:t>
      </w:r>
      <w:r>
        <w:rPr>
          <w:rFonts w:cs="Trebuchet MS" w:ascii="Trebuchet MS" w:hAnsi="Trebuchet MS"/>
          <w:sz w:val="26"/>
          <w:szCs w:val="26"/>
        </w:rPr>
        <w:t xml:space="preserve"> Continúan las donaciones de alimentos y productos de primera necesidad por parte de empresas entidades y colectivos, a la campaña solidaria que se está desarrollando desde el Centro Operativo Municipal. El objetivo de esta iniciativa es distribuir recursos alimenticios entre las familias que están afrontando con mayores dificultades esta situación de alerta sani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de Jerez ha agradecido a la empresa Sherry Quality, que haya contribuido con este dispositivo solidario, a través de la donación de patatas, para seguir complementando estas ayu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empresa, ubicada en La Barca de la Florida, se dedica principalmente a la producción y exportación de este tubérculo y con su aportación ha contribuido a que las familias beneficiarias de este Centro Operativo Municipal cuenten con este producto fresco de primera necesidad. Otros cultivos en los que trabaja esta firma son el maíz dulce, el calabacín, el aguacate y la sand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3:00Z</dcterms:created>
  <dc:creator>PC</dc:creator>
  <dc:description/>
  <dc:language>en-US</dc:language>
  <cp:lastModifiedBy/>
  <cp:lastPrinted>1995-11-21T17:41:00Z</cp:lastPrinted>
  <dcterms:modified xsi:type="dcterms:W3CDTF">2020-05-15T07:25:05Z</dcterms:modified>
  <cp:revision>6</cp:revision>
  <dc:subject/>
  <dc:title/>
</cp:coreProperties>
</file>