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Grupo DIA dona al Ayuntamiento de Jerez 1.000 kilos de alimento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7 de mayo de 2020.</w:t>
      </w:r>
      <w:r>
        <w:rPr>
          <w:rFonts w:cs="Trebuchet MS" w:ascii="Trebuchet MS" w:hAnsi="Trebuchet MS"/>
          <w:sz w:val="26"/>
          <w:szCs w:val="26"/>
        </w:rPr>
        <w:t xml:space="preserve"> La empresa de distribución DIA se ha sumado a la  campaña de recogida de recursos alimenticios y productos de primera necesidad que se está coordinando desde el Centro Operativo Municipal, para su distribución a las familias con más necesidades en estos momentos de alerta sanitari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Ayuntamiento ha agradecido a DIA su aportación de más de 1.000 kilogramos de alimentos básicos por valor de 1.000 euros, que contribuirá a que este dispositivo solidario continúe adelante, complementando esas ayudas que el voluntariado de Jerez y el personal municipal están ordenando y repartien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Concretamente, Grupo DIA ha donado 360 kilos de arroz, 384 kilos de azúcar, 160 unidades de tomate frito y 150 kilos de lentejas. Los servicios municipales recogieron todos estos productos en el almacén de la compañía ubicado en El Puerto de Santa María (Cádiz)  para, finalmente, destinarlos al  Centro Operativo Municipal que se encuentra en el pabellón polideportivo Kiko Narváez.</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colaboración de GRUPO DIA con el Ayuntamiento de Jerez se enmarca dentro del plan DIAContribuye2020, que la compañía ha puesto en marcha como respuesta a la crisis provocada por el COVID-19, para intentar mitigar sus consecuencias en la población más vulnerabl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08:00Z</dcterms:created>
  <dc:creator>PC</dc:creator>
  <dc:description/>
  <dc:language>en-US</dc:language>
  <cp:lastModifiedBy/>
  <cp:lastPrinted>1995-11-21T17:41:00Z</cp:lastPrinted>
  <dcterms:modified xsi:type="dcterms:W3CDTF">2020-05-15T07:23:39Z</dcterms:modified>
  <cp:revision>5</cp:revision>
  <dc:subject/>
  <dc:title/>
</cp:coreProperties>
</file>