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Juventud anima a participar en el Torneo Fifa 20 solidario de Jóvenes por Jerez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8 de mayo de 2020.</w:t>
      </w:r>
      <w:r>
        <w:rPr>
          <w:rFonts w:cs="Trebuchet MS" w:ascii="Trebuchet MS" w:hAnsi="Trebuchet MS"/>
          <w:sz w:val="26"/>
          <w:szCs w:val="26"/>
        </w:rPr>
        <w:t xml:space="preserve"> La Delegación de Juventud anima a todas las personas aficionadas a participar en el torneo solidario de Fifa 20 organizado por Jóvenes por Jerez para recaudar fondos para </w:t>
      </w:r>
      <w:r>
        <w:rPr>
          <w:rFonts w:cs="Trebuchet MS" w:ascii="Trebuchet MS" w:hAnsi="Trebuchet MS"/>
          <w:color w:val="000000"/>
          <w:sz w:val="26"/>
          <w:szCs w:val="26"/>
        </w:rPr>
        <w:t>la Hermandad de la Sagrada Lanzada, que junto con la Sociedad Jerezana del Vino, gestionan una cocina que realiza menús para atender a familias que se encuentran en situación de vulnerabilidad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ste torneo se desarrollará los días 29, 30 y 31 de mayo </w:t>
      </w:r>
      <w:r>
        <w:rPr>
          <w:rFonts w:cs="Trebuchet MS" w:ascii="Trebuchet MS" w:hAnsi="Trebuchet MS"/>
          <w:color w:val="000000"/>
          <w:sz w:val="26"/>
          <w:szCs w:val="26"/>
        </w:rPr>
        <w:t>y cuenta con la colaboración de Borja Lasso (Jugador del Tenerife CF), Toyota Nimauto, S.L. y Tuktuk Noodles para algunos de los premios.</w:t>
        <w:br/>
        <w:br/>
      </w:r>
      <w:r>
        <w:rPr>
          <w:rFonts w:cs="Trebuchet MS" w:ascii="Trebuchet MS" w:hAnsi="Trebuchet MS"/>
          <w:sz w:val="26"/>
          <w:szCs w:val="26"/>
        </w:rPr>
        <w:t xml:space="preserve">El plazo de inscripción estará abierto hasta el lunes 25 de mayo, con una donación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mínima de 2 euros por transferencia a la cuenta ES21 2038 3694 8460 0011 3589. El concepto de la transferencia será ‘Donación torneo’, seguido del ID de PS4 del participante. El comprobante de la </w:t>
        <w:br/>
        <w:t>transferencia podrá remitirse vía instagram o correo electrónico: @jovenesxjerez_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jovenesxjerez20@gmail.com</w:t>
        </w:r>
      </w:hyperlink>
      <w:r>
        <w:rPr>
          <w:rFonts w:cs="Trebuchet MS" w:ascii="Trebuchet MS" w:hAnsi="Trebuchet MS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Web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 torneo será de Fifa 20 para la plataforma PS4, y no tiene restricción de edad ni de procedencia, por lo que puede participar cualquier persona aficionada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br/>
        <w:t>Constará de una fase de eliminatorias a partido único y se disputará íntegramente de forma on-line. La fase final (semifinales, final así como el tercer y cuarto puesto), serán retransmitidos y comentados.</w:t>
      </w:r>
    </w:p>
    <w:p>
      <w:pPr>
        <w:pStyle w:val="NormalWeb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Web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Toda la información puede consultarse a través del perfil de Instagram @jovenesxjerez_ o el correo electrónico: </w:t>
      </w:r>
      <w:hyperlink r:id="rId3">
        <w:r>
          <w:rPr>
            <w:rStyle w:val="InternetLink"/>
            <w:rFonts w:cs="Trebuchet MS" w:ascii="Trebuchet MS" w:hAnsi="Trebuchet MS"/>
            <w:sz w:val="26"/>
            <w:szCs w:val="26"/>
          </w:rPr>
          <w:t>jovenesxjerez20@gmail.com</w:t>
        </w:r>
      </w:hyperlink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delegada de Juventud, Ana Hérica Ramos, destaca que “en Jerez contamos con una juventud activa y solidaria, y por supuesto desde el Ayuntamiento tenemos que poner en valor esa capacidad de imaginación e iniciativas que Jóvenes por Jerez están realizando, sin parar de buscar alternativas para colaborar con diferentes proyectos sociales”. Ana Hérica Ramos señala que “queremos animar a todas las personas aficionadas a sumarse a este torneo, a poner su granito de arena, y a respaldar a estos jóvenes solidarios que están dando todo un ejemplo de participación social”. </w:t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0615" cy="9283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8" t="-112" r="-88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928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5330" cy="12528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2" t="-95" r="-20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venesxjerez20@gmail.com" TargetMode="External"/><Relationship Id="rId3" Type="http://schemas.openxmlformats.org/officeDocument/2006/relationships/hyperlink" Target="mailto:jovenesxjerez20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7:00Z</dcterms:created>
  <dc:creator>PC</dc:creator>
  <dc:description/>
  <dc:language>en-US</dc:language>
  <cp:lastModifiedBy/>
  <cp:lastPrinted>1995-11-21T17:41:00Z</cp:lastPrinted>
  <dcterms:modified xsi:type="dcterms:W3CDTF">2020-05-18T10:59:08Z</dcterms:modified>
  <cp:revision>7</cp:revision>
  <dc:subject/>
  <dc:title/>
</cp:coreProperties>
</file>