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Centro Comercial Área Sur colabora en la campaña de donación de alimento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9 de mayo de 2020.</w:t>
      </w:r>
      <w:r>
        <w:rPr>
          <w:rFonts w:cs="Trebuchet MS" w:ascii="Trebuchet MS" w:hAnsi="Trebuchet MS"/>
          <w:sz w:val="26"/>
          <w:szCs w:val="26"/>
        </w:rPr>
        <w:t xml:space="preserve"> El Ayuntamiento ha expresado su agradecimiento al Centro Comercial Área Sur por su  aportación de casi 800 kilos de productos de primera necesidad a la campaña de recogida de alimentos, que están coordinando  personal municipal y voluntariado, desde el Centro Operativo Municipal, para su reparto a las familias que están pasando dificultades en estos moment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n esta donación, Área Sur se ha sumado a las numerosas muestras de solidaridad de entidades, colectivos y empresas que, en esta situación difícil, están apoyando esta iniciativa solidaria del Ayuntamiento, para prestar ayuda a las personas con más necesidad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Concretamente, Área Sur ha donado productos básicos como café, pan, aceite, legumbres, leche, productos de higiene personal y de limpieza del hogar. Todos estos productos han sido recogidos en Mercadona de Área Sur y se han entregado en el Pabellón Kiko Narváez, para ser distribuidos entre las familias que necesitan ayud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885" cy="9284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100" r="-7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928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6600" cy="1254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59" r="-1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2:00Z</dcterms:created>
  <dc:creator>PC</dc:creator>
  <dc:description/>
  <dc:language>en-US</dc:language>
  <cp:lastModifiedBy/>
  <cp:lastPrinted>1995-11-21T17:41:00Z</cp:lastPrinted>
  <dcterms:modified xsi:type="dcterms:W3CDTF">2020-05-19T10:33:05Z</dcterms:modified>
  <cp:revision>4</cp:revision>
  <dc:subject/>
  <dc:title/>
</cp:coreProperties>
</file>