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>El Centro Hospitalario Clinfor colabora con la campaña solidari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9 de mayo de 2020.</w:t>
      </w:r>
      <w:r>
        <w:rPr>
          <w:rFonts w:cs="Trebuchet MS" w:ascii="Trebuchet MS" w:hAnsi="Trebuchet MS"/>
          <w:sz w:val="26"/>
          <w:szCs w:val="26"/>
        </w:rPr>
        <w:t xml:space="preserve"> El Centro Hospitalario Clinfor de Jerez se ha sumado a la  campaña de recogida de alimentos que se está coordinando desde el Centro Operativo Municipal, para ofrecer ayuda a las familias que están pasando dificultades en estos momentos de alerta sanitaria. El Ayuntamiento ha agradecido a esta empresa del área sanitaria su importante aportación de productos básicos, para seguir complementando esas ayudas que el voluntariado de Jerez y el personal municipal están ordenando y distribuyend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sde el Centro Hospitalario Clinfor de Jerez, Alfonso María Puerto ha explicado que, además de colaborar con el operativo municipal, esta clínica ha prestado ayuda a otras entidades que han pedido su colaboración. Para Alfonso María Puerto, “lo importante es hacer todo lo que podamos para contribuir a que esta pandemia la pasemos lo mejor posible en nuestra ciudad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oncretamente, la aportación del Centro Hospitalario Clinfor de Jerez ha consistido en un lote de alimentos infantiles y de primera necesidad como aceite,  arroz, o pasta, entre otr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885" cy="9284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7" t="-100" r="-79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928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6600" cy="1254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59" r="-1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125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5:00Z</dcterms:created>
  <dc:creator>PC</dc:creator>
  <dc:description/>
  <dc:language>en-US</dc:language>
  <cp:lastModifiedBy/>
  <cp:lastPrinted>1995-11-21T17:41:00Z</cp:lastPrinted>
  <dcterms:modified xsi:type="dcterms:W3CDTF">2020-05-19T10:39:00Z</dcterms:modified>
  <cp:revision>4</cp:revision>
  <dc:subject/>
  <dc:title/>
</cp:coreProperties>
</file>