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a través de Infraestructuras, mejora la calzada de Casinos, San Miguel, Molineros y Puerto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pPr>
      <w:r>
        <w:rPr>
          <w:rFonts w:cs="Trebuchet MS" w:ascii="Trebuchet MS" w:hAnsi="Trebuchet MS"/>
          <w:color w:val="000000"/>
          <w:sz w:val="36"/>
          <w:szCs w:val="36"/>
        </w:rPr>
        <w:t>Se han renovado tramos deteriorados de pavimento afectados por el tráfico destacando la Rotonda de los Casinos por el giro de autobuse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Las actuaciones se enmarcan en la labor continua de reparaciones del viario céntrico e Infraestructuras también ha intervenido en el carrilbici de avenida Rey Juan Carlos I</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color w:val="000000"/>
          <w:sz w:val="26"/>
          <w:szCs w:val="26"/>
        </w:rPr>
        <w:t>20</w:t>
      </w:r>
      <w:r>
        <w:rPr>
          <w:rFonts w:cs="Trebuchet MS" w:ascii="Trebuchet MS" w:hAnsi="Trebuchet MS"/>
          <w:b/>
          <w:bCs/>
          <w:sz w:val="26"/>
          <w:szCs w:val="26"/>
        </w:rPr>
        <w:t xml:space="preserve"> de mayo de 2020.</w:t>
      </w:r>
      <w:r>
        <w:rPr>
          <w:rFonts w:cs="Trebuchet MS" w:ascii="Trebuchet MS" w:hAnsi="Trebuchet MS"/>
          <w:sz w:val="26"/>
          <w:szCs w:val="26"/>
        </w:rPr>
        <w:t xml:space="preserve"> El Ayuntamiento, a través de la Tenencia de Alcaldía de Urbanismo, Infraestructura y Medio Ambiente que dirige José Antonio Díaz, ha iniciado reparaciones de la calzada adoquinada de Rotonda Casinos, así como de la calle Barja y plaza de San Miguel, calle Puerto y calle Molinero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l motivo de estas actuaciones, enmarcadas en la programación continua de atención al viario público del centro, es contribuir tanto a la mejora de la seguridad vial al permitir mayor facilidad en la conducción así como a la mejora estética dado el enclave patrimonial en el que se encuentran, sobre todo, en el entorno de San Miguel.</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Concretamente, en la actuación realizada en Rotonda Casinos, se han reparado tramos afectados por leve hundimiento debido al giro obligado a la fuente que realizan los autobuses urbanos. “Son mejoras programadas en su día y que estamos acometiendo ahora aprovechando que hay menos tráfico del habitual debido al estado de alarma”, ha afirmado José Antonio Díaz, que añade que “son trabajos menores pero fundamentales para mejorar la seguridad vial y la estética de nuestro centr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Igualmente, el Servicio de Infraestructuras prosigue realizando actuaciones de mejora en la red de vías ciclistas de la ciudad. La última de éstas ha sido en la avenida Rey Juan Carlos I, entre la Rotonda 6 y 7, a la altura de una zona de comercios y de hostelería. La multitudinaria presencia de ciclistas en esta avenida, al igual que en otras similares de la ciudad que cuentan con carril-bici, en las franjas autorizadas para pasear, montar en bici y correr, conlleva “la revisión de estas zonas de paseo, que ya están siendo continuamente limpiadas y desinfectadas por parte de Medio Ambiente y cuyas infraestructuras deben estar en buenas condiciones para prevenir incidencias como caídas”, ha afirmado Díaz.</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Asimismo, cabe destacar que el Servicio de Infraestructuras continúa desarrollando labores de recogida y transporte de alimentos dentro la acción social impulsada por el Gobierno local en atención de las familias necesitadas y que tiene como epicentro las instalaciones del polideportivo municipal ‘Kiko Narváez’.</w:t>
      </w:r>
    </w:p>
    <w:p>
      <w:pPr>
        <w:pStyle w:val="TextBody"/>
        <w:spacing w:lineRule="auto" w:line="240" w:before="0" w:after="0"/>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rPr/>
      </w:pPr>
      <w:r>
        <w:rPr>
          <w:rFonts w:cs="Trebuchet MS" w:ascii="Trebuchet MS" w:hAnsi="Trebuchet MS"/>
          <w:i/>
          <w:sz w:val="26"/>
          <w:szCs w:val="26"/>
        </w:rPr>
        <w:t>(Se adjuntan fotografías)</w:t>
      </w:r>
    </w:p>
    <w:p>
      <w:pPr>
        <w:pStyle w:val="TextBody"/>
        <w:spacing w:lineRule="auto" w:line="240" w:before="0" w:after="0"/>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92225</wp:posOffset>
          </wp:positionH>
          <wp:positionV relativeFrom="paragraph">
            <wp:posOffset>961390</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106805" cy="92792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89610" cy="8826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 r="2309" b="3821"/>
                  <a:stretch>
                    <a:fillRect/>
                  </a:stretch>
                </pic:blipFill>
                <pic:spPr bwMode="auto">
                  <a:xfrm>
                    <a:off x="0" y="0"/>
                    <a:ext cx="689610" cy="8826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MOLERO</dc:creator>
  <dc:description/>
  <dc:language>en-US</dc:language>
  <cp:lastModifiedBy/>
  <cp:lastPrinted>1995-11-21T17:41:00Z</cp:lastPrinted>
  <dcterms:modified xsi:type="dcterms:W3CDTF">2020-05-20T11:18:33Z</dcterms:modified>
  <cp:revision>42</cp:revision>
  <dc:subject/>
  <dc:title/>
</cp:coreProperties>
</file>