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iCs/>
          <w:sz w:val="38"/>
          <w:szCs w:val="38"/>
        </w:rPr>
      </w:pPr>
      <w:r>
        <w:rPr>
          <w:rFonts w:cs="Trebuchet MS" w:ascii="Trebuchet MS" w:hAnsi="Trebuchet MS"/>
          <w:b/>
          <w:bCs/>
          <w:iCs/>
          <w:sz w:val="38"/>
          <w:szCs w:val="38"/>
        </w:rPr>
        <w:t>El taller de inglés básico para hostelería de la Agencia de Empleo de Jerez está desarrollando su tercera edición</w:t>
      </w:r>
    </w:p>
    <w:p>
      <w:pPr>
        <w:pStyle w:val="Normal"/>
        <w:rPr>
          <w:rFonts w:ascii="Trebuchet MS" w:hAnsi="Trebuchet MS" w:eastAsia="Trebuchet MS" w:cs="Trebuchet MS"/>
          <w:bCs/>
          <w:sz w:val="36"/>
          <w:szCs w:val="36"/>
        </w:rPr>
      </w:pPr>
      <w:r>
        <w:rPr>
          <w:rFonts w:eastAsia="Trebuchet MS" w:cs="Trebuchet MS" w:ascii="Trebuchet MS" w:hAnsi="Trebuchet MS"/>
          <w:bCs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4 de mayo de 2020.</w:t>
      </w:r>
      <w:r>
        <w:rPr>
          <w:rFonts w:cs="Trebuchet MS" w:ascii="Trebuchet MS" w:hAnsi="Trebuchet MS"/>
          <w:sz w:val="26"/>
          <w:szCs w:val="26"/>
        </w:rPr>
        <w:t xml:space="preserve"> El Ayuntamiento, a través de la Agencia de Empleo de Jerez, adscrita a la Delegación de Reactivación Económica, Captación de Inversiones, Educación y Empleo, puso en marcha a principios del mes de abril un taller básico de idioma inglés, orientado a dar una oportunidad de actualización de su formación a las personas con interés en trabajar en la hostelería, aprovechando el confinamiento por la crisis de la COVID-19.  En algo más de un mes, esta iniciativa de formación telemática ha finalizado sus dos primeras ediciones y se encuentra actualmente en pleno desarrollo de la tercer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delegado de Reactivación Económica, Captación de Inversiones, Educación y Empleo, Juan Antonio Cabello, ha destacado “el éxito de este taller, con el que desde la Agencia de Empleo estamos proporcionando a nuestros usuarios y usuarias la posibilidad de mejorar su empleabilidad y acreditando de alguna forma su formación complementaria, algo que podría ser de gran utilidad para grupos profesionales de sectores tan importantes para nuestra economía, como es la hostelería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 través de las dos primeras ediciones de este taller, la Agencia de Empleo de Jerez ha impartido formación a alrededor de 40 personas con interés en encontrar empleo en la hostelería. Actualmente, otras 20 se encuentran en proceso de formación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taller básico de inglés orientado a la hostelería se oferta en la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web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  <w:lang w:val="es-ES" w:bidi="ar-SA"/>
          </w:rPr>
          <w:t>www.jerez.es/empleo</w:t>
        </w:r>
      </w:hyperlink>
      <w:r>
        <w:rPr>
          <w:rFonts w:cs="Trebuchet MS" w:ascii="Trebuchet MS" w:hAnsi="Trebuchet MS"/>
          <w:sz w:val="26"/>
          <w:szCs w:val="26"/>
        </w:rPr>
        <w:t xml:space="preserve"> y consiste en un taller de 20 horas de duración, en el que se recomienda una selección de vídeos en la red, que se centran en vocabulario esencial, frases y expresiones básicas que necesita usar el personal de la hostelería y que emplean habitualmente los clientes. Además, se ofrece la posibilidad de obtener un diploma acreditativo, siempre que se supere un test de los conocimientos adquirid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345" cy="928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1" t="-127" r="-1011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28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4060" cy="12515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2" t="-142" r="-30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z.es/emple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5:00Z</dcterms:created>
  <dc:creator>PC</dc:creator>
  <dc:description/>
  <dc:language>en-US</dc:language>
  <cp:lastModifiedBy/>
  <cp:lastPrinted>1995-11-21T17:41:00Z</cp:lastPrinted>
  <dcterms:modified xsi:type="dcterms:W3CDTF">2020-05-22T06:21:49Z</dcterms:modified>
  <cp:revision>4</cp:revision>
  <dc:subject/>
  <dc:title/>
</cp:coreProperties>
</file>