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armen Collado invita a la ciudadanía a sumarse al reto solidario de Alcer Cádiz por el Día del Donante de Órgano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ampaña del 3 de junio lleva por lema ‘Donar es amar’ y se desarrollará en redes</w:t>
      </w:r>
    </w:p>
    <w:p>
      <w:pPr>
        <w:pStyle w:val="Normal"/>
        <w:suppressAutoHyphens w:val="true"/>
        <w:bidi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mayo de 2020.</w:t>
      </w:r>
      <w:r>
        <w:rPr>
          <w:rFonts w:cs="Trebuchet MS" w:ascii="Trebuchet MS" w:hAnsi="Trebuchet MS"/>
          <w:sz w:val="26"/>
          <w:szCs w:val="26"/>
        </w:rPr>
        <w:t xml:space="preserve"> La delegada de Acción Social y Mayores, Carmen Collado, anima a la ciudadanía de Jerez a sumarse este miércoles, 3 de junio, a las actividades de sensibilización organizadas por Alcer Cádiz para conmemorar el Día Nacional del Donante de Órganos. En esta edición, la campaña se traslada a las redes sociales con el lema ‘Donar es amar. Ahora tu solidaridad importa más que nunca’. 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asociación propone a las personas que deseen sumarse a la campaña, rotular sus mascarillas con el lema ‘Donar es amar’, y colgar una fotografía en redes con el hashtag #donaresamar y etiquetando a Alcer Cádiz. La delegada, Carmen Collado, invita a jerezanos y jerezanas a sumarse a esta acción, “tenemos que conseguir visibilizar esta campaña que nos beneficia a todos y todas, porque cualquier persona puede necesitar una donación de un órgano. Quiero agradecer a Alcer su iniciativa, el trabajo que desarrollan a lo largo de todo el año, y por supuesto ponerme a su disposición siempre para colaborar en cualquier actividad dirigida a crear una sociedad más sensibilizada y más solidaria”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Desde esta asociación destacan que “</w:t>
      </w:r>
      <w:r>
        <w:rPr>
          <w:rFonts w:cs="Trebuchet MS" w:ascii="Trebuchet MS" w:hAnsi="Trebuchet MS"/>
          <w:color w:val="000000"/>
          <w:sz w:val="26"/>
          <w:szCs w:val="26"/>
          <w:lang w:eastAsia="es-ES_tradnl"/>
        </w:rPr>
        <w:t>en estos días hemos visto el tremendo esfuerzo de los profesionales por contener una pandemia, y también han sido capaces de continuar con la donación y trasplante en los casos más complicados. Ahora que las UCI están menos saturadas y los casos de COVID-19 se están reduciendo, se reanudará la actividad de donación y trasplante con el mismo éxito y energía de siempre”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eastAsia="es-ES_tradnl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_tradnl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eastAsia="es-ES_tradnl"/>
        </w:rPr>
        <w:t xml:space="preserve">Alcer Cádiz recuerda que </w:t>
      </w:r>
      <w:r>
        <w:rPr>
          <w:rStyle w:val="A0"/>
          <w:rFonts w:cs="Trebuchet MS" w:ascii="Trebuchet MS" w:hAnsi="Trebuchet MS"/>
          <w:color w:val="000000"/>
          <w:sz w:val="26"/>
          <w:szCs w:val="26"/>
        </w:rPr>
        <w:t xml:space="preserve">puede ser donante de órganos toda persona mayor de edad que libre y voluntariamente decida que, tras su fallecimiento, sus órganos sirvan para salvar o mejorar la vida de otros. Si el donante ha fallecido, se consulta a los familiares sobre la voluntad de donar de su ser querido. </w:t>
      </w:r>
      <w:r>
        <w:rPr>
          <w:rFonts w:cs="Trebuchet MS" w:ascii="Trebuchet MS" w:hAnsi="Trebuchet MS"/>
          <w:color w:val="000000"/>
          <w:sz w:val="26"/>
          <w:szCs w:val="26"/>
          <w:lang w:eastAsia="es-ES_tradnl"/>
        </w:rPr>
        <w:t>Con la opción de convertirse en donantes de órganos, se beneficia a p</w:t>
      </w:r>
      <w:r>
        <w:rPr>
          <w:rStyle w:val="A0"/>
          <w:rFonts w:cs="Trebuchet MS" w:ascii="Trebuchet MS" w:hAnsi="Trebuchet MS"/>
          <w:color w:val="000000"/>
          <w:sz w:val="26"/>
          <w:szCs w:val="26"/>
        </w:rPr>
        <w:t>ersonas enfermas que sufren un daño irreversible en uno de sus órganos y no tienen otra opción de tratamiento.</w:t>
      </w:r>
    </w:p>
    <w:p>
      <w:pPr>
        <w:pStyle w:val="Normal"/>
        <w:suppressAutoHyphens w:val="true"/>
        <w:bidi w:val="0"/>
        <w:jc w:val="both"/>
        <w:rPr/>
      </w:pPr>
      <w:r>
        <w:rPr/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  y enlace de audio)</w:t>
      </w:r>
    </w:p>
    <w:p>
      <w:pPr>
        <w:pStyle w:val="Normal"/>
        <w:suppressAutoHyphens w:val="true"/>
        <w:bidi w:val="0"/>
        <w:jc w:val="both"/>
        <w:rPr/>
      </w:pPr>
      <w:r>
        <w:rPr/>
      </w:r>
    </w:p>
    <w:p>
      <w:pPr>
        <w:pStyle w:val="Normal"/>
        <w:suppressAutoHyphens w:val="true"/>
        <w:bidi w:val="0"/>
        <w:jc w:val="both"/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6"/>
            <w:szCs w:val="26"/>
            <w:lang w:val="es-ES" w:bidi="ar-SA"/>
          </w:rPr>
          <w:t>https://we.tl/t-JLpgNNtz1h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 Sans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COGOOSE">
    <w:altName w:val="Calibri"/>
    <w:charset w:val="00"/>
    <w:family w:val="swiss"/>
    <w:pitch w:val="default"/>
  </w:font>
  <w:font w:name="Open Sans Ligh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A8">
    <w:name w:val="A8"/>
    <w:qFormat/>
    <w:rPr>
      <w:rFonts w:cs="COCOGOOSE;Calibri"/>
      <w:color w:val="221E1F"/>
      <w:sz w:val="22"/>
      <w:szCs w:val="22"/>
    </w:rPr>
  </w:style>
  <w:style w:type="character" w:styleId="A0">
    <w:name w:val="A0"/>
    <w:qFormat/>
    <w:rPr>
      <w:rFonts w:ascii="Open Sans;Calibri" w:hAnsi="Open Sans;Calibri" w:cs="Open Sans;Calibri"/>
      <w:color w:val="221E1F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OCOGOOSE;Calibri" w:hAnsi="COCOGOOSE;Calibri" w:cs="Times New Roman"/>
      <w:szCs w:val="24"/>
      <w:lang w:val="es-ES_tradnl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OCOGOOSE;Calibri" w:hAnsi="COCOGOOSE;Calibri" w:cs="Times New Roman"/>
      <w:szCs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 Light" w:hAnsi="Open Sans Light" w:eastAsia="Times New Roman" w:cs="Open Sans Light"/>
      <w:color w:val="000000"/>
      <w:sz w:val="24"/>
      <w:szCs w:val="24"/>
      <w:lang w:val="es-ES_tradnl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JLpgNNtz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5-29T10:10:38Z</dcterms:modified>
  <cp:revision>10</cp:revision>
  <dc:subject/>
  <dc:title/>
</cp:coreProperties>
</file>