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El Ayuntamiento se suma a la difusión de la Carrera Virtual de Aspanid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31 de mayo de 2020.</w:t>
      </w:r>
      <w:r>
        <w:rPr>
          <w:rFonts w:cs="Trebuchet MS" w:ascii="Trebuchet MS" w:hAnsi="Trebuchet MS"/>
          <w:sz w:val="26"/>
          <w:szCs w:val="26"/>
        </w:rPr>
        <w:t xml:space="preserve"> El Ayuntamiento se suma a la difusión de la Carrera Virtual Solidaria de Aspanido, una actividad dirigida a recaudar fondos para crear becas que permitirán que ninguno de los chicos y chicas de la asociación se queden sin los servicios que necesitan, en un momento en el que las familias se han visto afectadas económicamente por la situación de alerta sanit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delegada de Acción Social y Mayores, Carmen Collado, destaca que “Aspanido se caracteriza siempre por su inquietud por adaptarse a las circunstancias, por apoyar a todas las familias que conforman la entidad y por no escatimar esfuerzos para ofrecer alternativas a los chicos y chicas de la asociación. Por tanto, como no podía ser de otra forma, vamos a colaborar con ellos en la difusión de una iniciativa solidaria que va a convertirse en un completo éxito con el apoyo de toda la ciudadanía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Aspanido invita a todas las personas interesadas en colaborar a sumarse a su I Carrera Virtual Solidaria Adelante, a través de la aplicación móvil ‘Believe-app’, que colabora con la iniciativa.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 El recorrido es de 5 kilómetros y se podrán completar del 5 al 14 de jun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  <w:lang w:val="es-ES_tradnl"/>
        </w:rPr>
        <w:t>La asociación destaca que “Down Jerez Aspanido lleva 29 años trabajando con personas con Síndrome de Down y discapacidad intelectual. Debido a la actual crisis económica provocada por la pandemia del COVID-19 son muchas las familias afectadas que no pueden costear la atención de sus hijos, por eso los fondos que se recauden en esta carrera, irán destinados a la creación de unas becas para que ninguno de nuestros chicos y chicas se quede sin la atención que necesita”. Las inscripciones tienen un precio de cinco euros por persona y se pueden formalizar a través del siguiente enlace:</w:t>
      </w:r>
      <w:r>
        <w:rPr>
          <w:rFonts w:cs="Trebuchet MS" w:ascii="Trebuchet MS" w:hAnsi="Trebuchet MS"/>
          <w:sz w:val="26"/>
          <w:szCs w:val="26"/>
        </w:rPr>
        <w:t xml:space="preserve"> </w:t>
      </w:r>
      <w:hyperlink r:id="rId2">
        <w:r>
          <w:rPr>
            <w:rStyle w:val="InternetLink"/>
            <w:rFonts w:cs="Trebuchet MS" w:ascii="Trebuchet MS" w:hAnsi="Trebuchet MS"/>
            <w:sz w:val="26"/>
            <w:szCs w:val="26"/>
          </w:rPr>
          <w:t>https://believe-app.com/adelante-by-down-jerez-aspanido/</w:t>
        </w:r>
      </w:hyperlink>
      <w:r>
        <w:rPr>
          <w:rFonts w:cs="Trebuchet MS" w:ascii="Trebuchet MS" w:hAnsi="Trebuchet MS"/>
          <w:sz w:val="26"/>
          <w:szCs w:val="26"/>
        </w:rPr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  <w:lang w:val="es-ES_tradnl"/>
        </w:rPr>
        <w:t xml:space="preserve">Los participantes podrán inscribirse desde cualquier rincón del mundo. Tras inscribirse, recibirán vía email la confirmación de su inscripción y la guía del participante. Todos los participantes recibirán por correo electrónico su dorsal virtual y un diploma digital que acredita la finalización de la carrera y la donación efectuada. Aspanido sorteará entre todos los participantes diferentes regalos donados por empresas colaboradoras. Para colaborar como patrocinador o colaborador de este reto, las empresas o entidades tienen a su disposición el email: </w:t>
      </w:r>
      <w:hyperlink r:id="rId3">
        <w:r>
          <w:rPr>
            <w:rStyle w:val="InternetLink"/>
            <w:rFonts w:cs="Trebuchet MS" w:ascii="Trebuchet MS" w:hAnsi="Trebuchet MS"/>
            <w:sz w:val="26"/>
            <w:szCs w:val="26"/>
            <w:lang w:val="es-ES_tradnl"/>
          </w:rPr>
          <w:t>comunicacion@downjerezaspanido.org</w:t>
        </w:r>
      </w:hyperlink>
      <w:r>
        <w:rPr>
          <w:rFonts w:cs="Trebuchet MS" w:ascii="Trebuchet MS" w:hAnsi="Trebuchet MS"/>
          <w:sz w:val="26"/>
          <w:szCs w:val="26"/>
          <w:lang w:val="es-ES_tradnl"/>
        </w:rPr>
        <w:t>, y el teléfono 620 055 771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iCs/>
          <w:sz w:val="26"/>
          <w:szCs w:val="26"/>
          <w:lang w:val="es-ES_tradnl"/>
        </w:rPr>
        <w:t>(Se adjunta cartel y enlace de audio)</w:t>
      </w:r>
    </w:p>
    <w:p>
      <w:pPr>
        <w:pStyle w:val="Normal"/>
        <w:jc w:val="both"/>
        <w:rPr/>
      </w:pPr>
      <w:hyperlink r:id="rId4">
        <w:r>
          <w:rPr/>
        </w:r>
      </w:hyperlink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hyperlink r:id="rId5">
        <w:r>
          <w:rPr>
            <w:rStyle w:val="InternetLink"/>
            <w:rFonts w:cs="Trebuchet MS" w:ascii="Trebuchet MS" w:hAnsi="Trebuchet MS"/>
            <w:sz w:val="26"/>
            <w:szCs w:val="26"/>
            <w:lang w:val="es-ES_tradnl" w:bidi="ar-SA"/>
          </w:rPr>
          <w:t>https://we.tl/t-VZ7QT1TuJ3</w:t>
        </w:r>
      </w:hyperlink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sectPr>
      <w:headerReference w:type="default" r:id="rId6"/>
      <w:footerReference w:type="default" r:id="rId7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1250" cy="9283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7" t="-104" r="-82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928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35965" cy="12534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1" t="-71" r="-15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ieve-app.com/adelante-by-down-jerez-aspanido/" TargetMode="External"/><Relationship Id="rId3" Type="http://schemas.openxmlformats.org/officeDocument/2006/relationships/hyperlink" Target="mailto:comunicacion@downjerezaspanido.org" TargetMode="External"/><Relationship Id="rId4" Type="http://schemas.openxmlformats.org/officeDocument/2006/relationships/hyperlink" Target="https://we.tl/t-VZ7QT1TuJ3" TargetMode="External"/><Relationship Id="rId5" Type="http://schemas.openxmlformats.org/officeDocument/2006/relationships/hyperlink" Target="https://we.tl/t-VZ7QT1TuJ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07:00Z</dcterms:created>
  <dc:creator>PC</dc:creator>
  <dc:description/>
  <dc:language>en-US</dc:language>
  <cp:lastModifiedBy/>
  <cp:lastPrinted>1995-11-21T17:41:00Z</cp:lastPrinted>
  <dcterms:modified xsi:type="dcterms:W3CDTF">2020-05-29T09:12:34Z</dcterms:modified>
  <cp:revision>7</cp:revision>
  <dc:subject/>
  <dc:title/>
</cp:coreProperties>
</file>