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empresa MATSUR aporta 650 kilos de alimentos y productos de primera necesidad a la campaña de donación  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36"/>
          <w:szCs w:val="36"/>
        </w:rPr>
        <w:t xml:space="preserve">Jesús Alba ha recibido a los responsables de la empresa en las instalaciones del Polideportivo ‘Kiko Narváez’, convertido en el Centro Operativo Municipal de esta acción social 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6 de junio de 2020.</w:t>
      </w:r>
      <w:r>
        <w:rPr>
          <w:rFonts w:cs="Trebuchet MS" w:ascii="Trebuchet MS" w:hAnsi="Trebuchet MS"/>
          <w:sz w:val="26"/>
          <w:szCs w:val="26"/>
        </w:rPr>
        <w:t xml:space="preserve"> La empresa MATSUR ha realizado una aportación de productos de primera necesidad y de alimentos de 650 kilos para la causa solidaria impulsada por el Ayuntamiento y que tiene en el Polideportivo municipal ‘Kiko Narváez’ su Centro Operativ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Deporte y Medio Rural, Jesús Alba, ha recibido a los responsables de la referida empresa, encabezados por José Bustos, su director-gerente, en tales instalaciones y ha trasladado el agradecimiento del Gobierno local “por su esfuerzo y compromiso en esta ayuda hacia las familias más necesitadas, al igual que hacemos extensivo este agradecimiento a todas las entidades, clubes y colectivos que han participado y que siguen sumándose a esta caus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os productos de primera necesidad y alimentos serán repartidos entre las familias que solicitan ayuda en este sentido a través de los servicios municipal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MATSUR, empresa especializada en azulejos, pavimentos de gres y porcelana con sede en Jerez, se suma así a las distintas empresas de todos los sectores comerciales, así como a clubes deportivos, asociaciones culturales y de vecinos, así como instituciones y entidades que han participado en la donación de alimentos en esta causa impulsada por el Ayuntamiento que tiene como epicentro de operaciones el Polideportivo ‘Kiko Narváez’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PC</dc:creator>
  <dc:description/>
  <dc:language>en-US</dc:language>
  <cp:lastModifiedBy/>
  <cp:lastPrinted>1995-11-21T17:41:00Z</cp:lastPrinted>
  <dcterms:modified xsi:type="dcterms:W3CDTF">2020-06-05T07:51:59Z</dcterms:modified>
  <cp:revision>24</cp:revision>
  <dc:subject/>
  <dc:title/>
</cp:coreProperties>
</file>