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40"/>
          <w:szCs w:val="40"/>
        </w:rPr>
      </w:pPr>
      <w:r>
        <w:rPr>
          <w:rFonts w:cs="Trebuchet MS" w:ascii="Trebuchet MS" w:hAnsi="Trebuchet MS"/>
          <w:b/>
          <w:bCs/>
          <w:sz w:val="40"/>
          <w:szCs w:val="40"/>
        </w:rPr>
        <w:t xml:space="preserve">El nuevo césped del Estadio Municipal Chapín cumple el primer año natural desde su instalación “en óptimo estad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Jesús Alba ha supervisado las últimas tareas realizadas de traslado de la planta de invierno a la de verano realizadas por Dedesin S.L.</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Durante la crisis sanitaria se ha avanzado en la aplicación de tratamientos fitosanitarios y se ha realizado abonado continuo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6 de junio de 2020.</w:t>
      </w:r>
      <w:r>
        <w:rPr>
          <w:rFonts w:cs="Trebuchet MS" w:ascii="Trebuchet MS" w:hAnsi="Trebuchet MS"/>
          <w:sz w:val="26"/>
          <w:szCs w:val="26"/>
        </w:rPr>
        <w:t xml:space="preserve"> El nuevo césped sembrado por el Servicio de Deportes a través de Dedesin S.L. cumple su primer año natural “en óptimo estado”, ha expresado el delegado de Deportes y Medio Rural, Jesús Alba, que ha reiterado “la apuesta que hizo el Gobierno de Mamen Sánchez por una resiembra integral que hizo que se levantara el antiguo césped en una actuación completa e integral que se desarrolló durante el verano pas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primera año natural desde el inicio del proceso “ha sido clave para verificar la idoneidad de haber aplicado un tratamiento de ‘solarización’ antes de la resiembra para evitar insectos y el cuidado de la planta con abonados continuos para que creciera con la fuerza necesaria para ser estable”, ha explicado Rafael Sánchez, director-gerente de Dedesin S.L., empresa encargada de la actuación y del mantenimiento del terreno de jue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esús Alba ha supervisado los últimos trabajos realizados en este sentido ya que durante el vigente estado de alarma se ha seguido intensificando el cuidado del césped con tratamientos fitosanitarios desinfectantes y, en las últimas semanas, realizando el traslado de la planta de invierno a la planta de verano, lo que ha provocado que se haya rebajado el corte del terreno de juego para tal obje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provechando la especial coyuntura, se ha realizado la limpieza y desinfección de los sistemas de riego y se ha comprobado su correcto funcion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ba reivindica “la prioridad de este Gobierno local por hacer del Estadio Chapín una instalación de alta calidad para acoger partidos, en el momento que se pueda, de la máxima categoría o de primer nivel amistoso. Se han renovado las luminarias, el césped está entre los mejores de España y el video-marcador, entre otras mejoras de interior a efectos de su infraestructura y siste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semillas plantadas en el Estadio Municipal Chapín, de calidad similar a las de estadios de renombre como el Wanda Metropolitano, Nou Camp y Sánchez-Pizjuán, permiten la realización de diseños en el terreno de juego, como se ha podido comprobar en determinados partidos de competición disputados antes de que quedaran suspendidos por la crisis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Siembra completa y nueva de la Pradera del Complejo Chapí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respecto al cambio del césped de la Pradera de Chapín que inició en una primera fase Dedesin S.L. en vísperas de la activación del estado de alarma, dadas las circunstancias que han obligado a paralizar esta actividad, se ha determinado que ésta se haga finalmente y de manera integral en el último trimestre del año cuando las condiciones sean idóneas para tal actu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 y enlace de audio con declaraciones de Jesús Alba y de Rafael Sánch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i w:val="false"/>
          <w:i w:val="false"/>
          <w:iCs w:val="false"/>
        </w:rPr>
      </w:pPr>
      <w:r>
        <w:rPr>
          <w:rFonts w:cs="Trebuchet MS" w:ascii="Trebuchet MS" w:hAnsi="Trebuchet MS"/>
          <w:i w:val="false"/>
          <w:iCs w:val="false"/>
          <w:sz w:val="26"/>
          <w:szCs w:val="26"/>
        </w:rPr>
        <w:t>https://we.tl/t-Onk8m15IQU</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112520" cy="92849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05" t="-89" r="-705" b="-89"/>
                  <a:stretch>
                    <a:fillRect/>
                  </a:stretch>
                </pic:blipFill>
                <pic:spPr bwMode="auto">
                  <a:xfrm>
                    <a:off x="0" y="0"/>
                    <a:ext cx="1112520" cy="9284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7235" cy="12547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0" t="-24" r="-50" b="-24"/>
                  <a:stretch>
                    <a:fillRect/>
                  </a:stretch>
                </pic:blipFill>
                <pic:spPr bwMode="auto">
                  <a:xfrm>
                    <a:off x="0" y="0"/>
                    <a:ext cx="737235" cy="1254760"/>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0"/>
      <w:sz w:val="24"/>
      <w:szCs w:val="20"/>
      <w:lang w:val="es-ES" w:eastAsia="zh-CN" w:bidi="ar-SA"/>
    </w:rPr>
  </w:style>
  <w:style w:type="character" w:styleId="DefaultParagraphFont" w:default="1">
    <w:name w:val="Default Paragraph Font"/>
    <w:uiPriority w:val="1"/>
    <w:semiHidden/>
    <w:unhideWhenUsed/>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n-US"/>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tulo3" w:customStyle="1">
    <w:name w:val="Título3"/>
    <w:basedOn w:val="Normal"/>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Ttulo2" w:customStyle="1">
    <w:name w:val="Título2"/>
    <w:basedOn w:val="Normal"/>
    <w:qFormat/>
    <w:pPr>
      <w:keepNext w:val="true"/>
      <w:spacing w:before="240" w:after="120"/>
    </w:pPr>
    <w:rPr>
      <w:rFonts w:ascii="Liberation Sans" w:hAnsi="Liberation Sans" w:eastAsia="Microsoft YaHei" w:cs="Arial"/>
      <w:sz w:val="28"/>
      <w:szCs w:val="28"/>
    </w:rPr>
  </w:style>
  <w:style w:type="paragraph" w:styleId="Epgrafe" w:customStyle="1">
    <w:name w:val="Epígrafe"/>
    <w:basedOn w:val="Normal"/>
    <w:qFormat/>
    <w:pPr>
      <w:suppressLineNumbers/>
      <w:spacing w:before="120" w:after="120"/>
    </w:pPr>
    <w:rPr>
      <w:rFonts w:cs="Arial"/>
      <w:i/>
      <w:iCs/>
      <w:szCs w:val="24"/>
    </w:rPr>
  </w:style>
  <w:style w:type="paragraph" w:styleId="Ttulo1" w:customStyle="1">
    <w:name w:val="Título1"/>
    <w:basedOn w:val="Normal"/>
    <w:qFormat/>
    <w:pPr>
      <w:keepNext w:val="true"/>
      <w:spacing w:before="240" w:after="120"/>
    </w:pPr>
    <w:rPr>
      <w:rFonts w:ascii="Liberation Sans" w:hAnsi="Liberation Sans" w:eastAsia="Arial Unicode MS" w:cs="Mangal"/>
      <w:sz w:val="28"/>
      <w:szCs w:val="28"/>
    </w:rPr>
  </w:style>
  <w:style w:type="paragraph" w:styleId="Descripcin1" w:customStyle="1">
    <w:name w:val="Descripción1"/>
    <w:basedOn w:val="Normal"/>
    <w:qFormat/>
    <w:pPr>
      <w:suppressLineNumbers/>
      <w:spacing w:before="120" w:after="120"/>
    </w:pPr>
    <w:rPr>
      <w:rFonts w:cs="Mangal"/>
      <w:i/>
      <w:iCs/>
      <w:szCs w:val="24"/>
    </w:rPr>
  </w:style>
  <w:style w:type="paragraph" w:styleId="Encabezado1" w:customStyle="1">
    <w:name w:val="Encabezado1"/>
    <w:basedOn w:val="Normal"/>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3</Words>
  <Characters>2600</Characters>
  <CharactersWithSpaces>30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8:00Z</dcterms:created>
  <dc:creator>PC</dc:creator>
  <dc:description/>
  <dc:language>es-ES</dc:language>
  <cp:lastModifiedBy/>
  <cp:lastPrinted>1995-11-21T16:41:00Z</cp:lastPrinted>
  <dcterms:modified xsi:type="dcterms:W3CDTF">2020-06-05T10:1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