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Juan Raya toma posesión de su cargo de interventor del Ayuntamient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8 de junio de 2020.</w:t>
      </w:r>
      <w:r>
        <w:rPr>
          <w:rFonts w:cs="Trebuchet MS" w:ascii="Trebuchet MS" w:hAnsi="Trebuchet MS"/>
          <w:sz w:val="26"/>
          <w:szCs w:val="26"/>
        </w:rPr>
        <w:t xml:space="preserve"> Tras un año en comisión de servicios en el Ayuntamiento de Madrid, Juan Raya Gómez ha regresado a Jerez donde tiene destinada su plaza para realizar de nuevo las funciones de intervento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mañana ha tomado posesión de su cargo en un acto que ha presidido la alcaldesa, Mamen Sánchez. Cabe recordar que Juan Raya fue desde junio de 2016 Interventor de Fondos del Ayuntamiento de Jerez, primero en comisión de servicio y a partir de 2017 con nombramiento definitivo, tras la convocatoria del Ayuntamiento para cubrir el pue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cs="Trebuchet MS" w:ascii="Trebuchet MS" w:hAnsi="Trebuchet MS"/>
          <w:i/>
          <w:color w:val="auto"/>
          <w:sz w:val="26"/>
          <w:szCs w:val="26"/>
          <w:u w:val="none"/>
        </w:rPr>
        <w:t>(Se adjunta fotografí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2">
          <wp:simplePos x="0" y="0"/>
          <wp:positionH relativeFrom="column">
            <wp:posOffset>-1388110</wp:posOffset>
          </wp:positionH>
          <wp:positionV relativeFrom="paragraph">
            <wp:posOffset>7675880</wp:posOffset>
          </wp:positionV>
          <wp:extent cx="711835" cy="12293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14" t="-853" r="-1814" b="-853"/>
                  <a:stretch>
                    <a:fillRect/>
                  </a:stretch>
                </pic:blipFill>
                <pic:spPr bwMode="auto">
                  <a:xfrm>
                    <a:off x="0" y="0"/>
                    <a:ext cx="711835" cy="12293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87120" cy="925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9" t="-358" r="-2849" b="-358"/>
                  <a:stretch>
                    <a:fillRect/>
                  </a:stretch>
                </pic:blipFill>
                <pic:spPr bwMode="auto">
                  <a:xfrm>
                    <a:off x="0" y="0"/>
                    <a:ext cx="1087120" cy="9259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6-08T12:31: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