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Los vídeos participantes en ‘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 xml:space="preserve">El Escenario en casa: Muestra de Teatro, Música y Danza escolar’ ya se pueden visitar en Youtube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A esta actividad organizada por la Delegación de Educación se han presentado 52 trabajos de las tres categorías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junio de 2020.</w:t>
      </w:r>
      <w:r>
        <w:rPr>
          <w:rFonts w:cs="Trebuchet MS" w:ascii="Trebuchet MS" w:hAnsi="Trebuchet MS"/>
          <w:sz w:val="26"/>
          <w:szCs w:val="26"/>
        </w:rPr>
        <w:t xml:space="preserve"> Los vídeos que ha presentado la comunidad educativa de Jerez a la actividad organizada por la Delegación de Educación ‘El Escenario en Casa: Muestra de Teatro, Música y Danza Escolar’ ya se pueden visitar en Yout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total, se han presentado 52 trabajos de las tres categorías, teatro, música y danza en todas las modalidades, individuales, colectivas de grupos de alumnos, así como de familias. También se aprecian participantes de todas las edades y niveles educativos, Infantil, Primaria, Secundaria y adu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Reactivación Económica, Captación de Inversiones, Educación y Empleo, Juan Antonio Cabello, ha destacado “la calidad de las actuaciones que se han presentado en los vídeos” y ha dado las gracias a las familias, al alumnado y al profesorado que han participado en esta actividad. Ha recordado que “el objetivo era poder disfrutar de la creatividad y de las dotes artísticas de nuestra comunidad educativa, a pesar de haber tenido que suspender la  Muestra de Teatro, Música y Danza Escolar, que se celebra todos los años, a causa de la alerta sanitar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an Antonio Cabello ha animado a la ciudadanía a “disfrutar ahora de estos vídeos en los que se ponen de manifiesto las habilidades de nuestros alumnos y alumnas, sus familias y docent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odos estos trabajos están disponibles ya, a través del canal de Youtube Programas Educativos Municipales Jerez Educa, en el enlace habilitado por el Área de Comunicación del Ayuntamiento: 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www.youtube.com/channel/UCP14FAyVGtfzxR8n_er5I2w/feature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mbién se puede acceder a este enlace desde el perfil de Facebook: Programas Educativos Jerez Educa y desde la web municipal de Educación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www.jerez.es/educaci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los trabajos presentados a la actividad de la Delegación de Educación ‘El Escenario en Casa: Muestra de Teatro, Música y Danza Escolar’ se emitirán igualmente en Onda Jerez, a partir de la próxim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i/>
          <w:i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i/>
          <w:color w:val="auto"/>
          <w:sz w:val="26"/>
          <w:szCs w:val="26"/>
          <w:lang w:val="es-ES" w:eastAsia="zh-CN" w:bidi="ar-SA"/>
        </w:rPr>
        <w:t>(Se adjunta cartel y enlace de audio)</w:t>
      </w:r>
    </w:p>
    <w:p>
      <w:pPr>
        <w:pStyle w:val="Normal"/>
        <w:jc w:val="both"/>
        <w:rPr>
          <w:rFonts w:ascii="Trebuchet MS" w:hAnsi="Trebuchet MS" w:eastAsia="Times New Roman" w:cs="Trebuchet MS"/>
          <w:i/>
          <w:i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i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>https://we.tl/t-rxMmTDuERv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P14FAyVGtfzxR8n_er5I2w/featured" TargetMode="External"/><Relationship Id="rId3" Type="http://schemas.openxmlformats.org/officeDocument/2006/relationships/hyperlink" Target="http://www.jerez.es/educac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6-15T11:01:42Z</dcterms:modified>
  <cp:revision>31</cp:revision>
  <dc:subject/>
  <dc:title/>
</cp:coreProperties>
</file>