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El Centro Cívico de San Telmo atenderá presencialmente con cita previa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ollado recuerda que cualquier gestión deberá tramitarse a través del número habilitad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6 de junio de 2020.</w:t>
      </w:r>
      <w:r>
        <w:rPr>
          <w:rFonts w:cs="Trebuchet MS" w:ascii="Trebuchet MS" w:hAnsi="Trebuchet MS"/>
          <w:sz w:val="26"/>
          <w:szCs w:val="26"/>
        </w:rPr>
        <w:t xml:space="preserve"> La delegada de Acción Social y Mayores, Carmen Collado, ha visitado el Centro Cívico de San Telmo, que desde el viernes atiende usuarios de forma presencial, exclusivamente con cita previa y para gestiones que hagan imprescindible la entrega de documentación. La delegada ha querido saludar al personal incorporado presencialmente, que cuenta con la instalación de las mamparas necesarias, señalización, y protocolos indicados por la normativa de prevención de riesgos laboral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Collado ha señalado que “este centro ha estado durante el estado de alarma trabajando a puerta cerrada, con el personal teletrabajando, y ya se abrió el viernes y hemos venido a saludar en primera persona a todas las trabajadoras. No sólo se ha incorporado personal de este centro, sino que estamos intentando que el personal rote, entre el teletrabajo y presencialmente. También se han incorporado cuatro de las personas que se contrataron para renta mínima, dos trabajadoras sociales y dos auxiliares”·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delegada recuerda que “este centro se arregló recientemente, y cuenta con unos espacios y unas condiciones óptimas para trabajar. Para esta reapertura toda la organización del centro se ha hecho con los criterios de prevención de riesgos laborales, señalizando las distancias, indicaciones de entrada y salida y todos los protocolos están por escrito, y por supuesto las atenciones presenciales serán con cita previa”. </w:t>
      </w: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>Las personas interesadas pueden concertar tanto cita previa como recibir cualquier tipo de información y demandas sociales a través del teléfono 956 14 99 20.</w:t>
      </w:r>
      <w:r>
        <w:rPr/>
        <w:t xml:space="preserve"> Collado destaca que “</w:t>
      </w:r>
      <w:r>
        <w:rPr>
          <w:rFonts w:cs="Trebuchet MS" w:ascii="Trebuchet MS" w:hAnsi="Trebuchet MS"/>
          <w:sz w:val="26"/>
          <w:szCs w:val="26"/>
        </w:rPr>
        <w:t>lo que pretendemos es dar un mejor servicio a la ciudadanía, y siempre también manteniendo todas las condiciones de seguridad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fotografía y enlace de aud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rebuchet MS" w:ascii="Trebuchet MS" w:hAnsi="Trebuchet MS"/>
            <w:i w:val="false"/>
            <w:iCs w:val="false"/>
            <w:sz w:val="26"/>
            <w:szCs w:val="26"/>
            <w:u w:val="none"/>
            <w:lang w:val="es-ES" w:bidi="ar-SA"/>
          </w:rPr>
          <w:t>https://we.tl/t-8TNJkiPsvg</w:t>
        </w:r>
      </w:hyperlink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965" cy="1253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71" r="-1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8TNJkiPsv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6-16T10:17:59Z</dcterms:modified>
  <cp:revision>7</cp:revision>
  <dc:subject/>
  <dc:title/>
</cp:coreProperties>
</file>