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empresa ‘Iniciativas Inmobiliarias’ colabora con la campaña de donación de alimentos y productos básicos  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El Ayuntamiento agradece el compromiso de la empresa inmobiliaria, que está actualmente entregando la promoción ‘Plaza Norte 2’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7 de junio de 2020.</w:t>
      </w:r>
      <w:r>
        <w:rPr>
          <w:rFonts w:cs="Trebuchet MS" w:ascii="Trebuchet MS" w:hAnsi="Trebuchet MS"/>
          <w:sz w:val="26"/>
          <w:szCs w:val="26"/>
        </w:rPr>
        <w:t xml:space="preserve"> La empresa ‘Iniciativas Inmobiliarias’ ha colaborado con la campaña de donación de alimentos y de productos de primera necesidad impulsada por el Ayuntamiento desde que se originó la crisis sanitaria y que tiene en el Polideportivo municipal ‘Kiko Narváez’ su centro de operaciones y logístic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Gobierno local agradece “el gesto de ‘Iniciativas Inmobiliarias’, que evidencia su compromiso con las familias más necesitadas a través de su aportación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>Iniciativas Inmobiliarias’, según ha explicado Gabriel Jove, está colaborando con el Ayuntamiento y con la ciudad en el desarrollo de promociones residenciales en la avenida Caballero Bonald y, de hecho, “estamos ahora entregando Residencial Plaza Norte 2’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recuerda que en semanas precedentes Grupo JOVE también ha colaborado con esta causa y, en esta ocasión, ‘Iniciativas Inmobiliarias’ “ha querido sumarse a esta donación que atiende a familias que verdaderamente lo necesitan y que tienen en estas aportaciones de todos no sólo un gesto sino una ayuda real para intentar mejorar su situación”, ha afirmado Jov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" t="-112" r="-88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330" cy="1252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" t="-95" r="-20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2:00Z</dcterms:created>
  <dc:creator>PC</dc:creator>
  <dc:description/>
  <dc:language>en-US</dc:language>
  <cp:lastModifiedBy/>
  <cp:lastPrinted>1995-11-21T17:41:00Z</cp:lastPrinted>
  <dcterms:modified xsi:type="dcterms:W3CDTF">2020-06-17T11:40:45Z</dcterms:modified>
  <cp:revision>20</cp:revision>
  <dc:subject/>
  <dc:title/>
</cp:coreProperties>
</file>