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sprohident colabora con la campaña solida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El Ayuntamiento agradece la aportación realizada por el centro dental y su generosidad con la causa que atiende a las familias más necesitadas por la crisis sanitaria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20 de junio de 2020.</w:t>
      </w:r>
      <w:r>
        <w:rPr>
          <w:rFonts w:cs="Trebuchet MS" w:ascii="Trebuchet MS" w:hAnsi="Trebuchet MS"/>
          <w:sz w:val="26"/>
          <w:szCs w:val="26"/>
        </w:rPr>
        <w:t xml:space="preserve"> El centro dental ‘Esprohident’ ha realizado una importante donación de alimentos y productos básicos a la campaña impulsada por el Ayuntamiento desde que se originó la crisis sanitaria y que tiene en el Polideportivo municipal Kiko Narváez su centro de operaciones y de repar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Deporte y Medio Rural, Jesús Alba, presente en el momento de la entrega realizada por Esprohident, ha agradecido en nombre del Gobierno local “este nuevo gesto que realiza una empresa jerezana, en este caso, Esprohident, que cuenta con la confianza de muchísimos jerezanos y jerezanas; que es una empresa líder en su sector, un referente de formación y que demuestra así su generosidad con las personas más necesit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sponsable de Esprohident, María Luisa Vargas, ha afirmado que “queríamos realizar nuestra aportación a la campaña y revertir con esta donación para las familias más necesitadas la confianza que Jerez nos da cada día para seguir crecie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entro Operativo de Acción Social impulsado por el Ayuntamiento en el polideportivo de La Granja desde que se activó el estado de alarma ha recibido numerosas aportaciones de empresas, clubes, particulares y colectivos y sigue atendiendo a diario a las familias necesitadas que requieren tal ayuda a los servicio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19T08:55:58Z</dcterms:modified>
  <cp:revision>22</cp:revision>
  <dc:subject/>
  <dc:title/>
</cp:coreProperties>
</file>