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Ayuntamiento inicia la licitación de las obras de rehabilitación del Callejón de los Bolos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intervención integral en este equipamiento está cofinanciada con fondos FEDER a través de la EDUSI con un importe de 300.000 euros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1 de junio de 2020.</w:t>
      </w:r>
      <w:r>
        <w:rPr>
          <w:rFonts w:cs="Trebuchet MS" w:ascii="Trebuchet MS" w:hAnsi="Trebuchet MS"/>
          <w:sz w:val="26"/>
          <w:szCs w:val="26"/>
        </w:rPr>
        <w:t xml:space="preserve"> La Junta de Gobierno Local ha aprobado el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 xml:space="preserve">inicio del expediente de licitación </w:t>
      </w: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>de</w:t>
      </w: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las obras de rehabilitación del centro artístico cultural y sala de exposiciones del Callejón de los Bolos, actuación </w:t>
      </w:r>
      <w:r>
        <w:rPr>
          <w:rFonts w:eastAsia="MS UI Gothic" w:cs="Trebuchet MS" w:ascii="Trebuchet MS" w:hAnsi="Trebuchet MS"/>
          <w:bCs/>
          <w:spacing w:val="-3"/>
          <w:sz w:val="26"/>
          <w:szCs w:val="26"/>
        </w:rPr>
        <w:t xml:space="preserve">cofinanciada por la Unión Europea mediante el Programa Operativo de Crecimiento Sostenible FEDER 2014-2020, a través de la estrategia EDUSI. </w:t>
      </w:r>
    </w:p>
    <w:p>
      <w:pPr>
        <w:pStyle w:val="NormalWeb"/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</w:r>
    </w:p>
    <w:p>
      <w:pPr>
        <w:pStyle w:val="NormalWeb"/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El proyecto tiene un presupuesto de 298.355 euros y un plazo de ejecución de siete meses, y fue aprobado en su día a instancias del Grupo Adelante Jerez que ha venido trabajando con el Gobierno local para la recuperación de este inmueble para uso cultural. 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El proyecto prevé un conjunto de actuaciones de consolidación estructural del inmueble, reparación de cubiertas y otras destinadas al cumplimiento de la normativa de accesibilidad, entre las que figuran labores de desmontaje de elementos diversos, apuntalamientos de forjados de vigas de madera en mal estado o de recalce de la cimentación y estabilización del terreno. 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Asimismo, se prevén también obras de saneado y tratamiento completo de la madera, así como trabajos de albañilería como pueden ser </w:t>
      </w:r>
      <w:r>
        <w:rPr>
          <w:rFonts w:cs="Trebuchet MS" w:ascii="Trebuchet MS" w:hAnsi="Trebuchet MS"/>
          <w:sz w:val="26"/>
          <w:szCs w:val="26"/>
        </w:rPr>
        <w:t xml:space="preserve">adaptación de los aseos cumpliendo con la normativa de accesibilidad, creación de un nuevo aseo adaptado o nuevos </w:t>
        <w:br/>
        <w:t>vestíbulos en acceso para cumplimiento de la normativa de accesibilidad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Century Gothic" w:cs="Trebuchet MS"/>
          <w:color w:val="000000"/>
          <w:sz w:val="26"/>
          <w:szCs w:val="26"/>
        </w:rPr>
      </w:pPr>
      <w:r>
        <w:rPr>
          <w:rFonts w:eastAsia="Century Gothic" w:cs="Trebuchet MS" w:ascii="Trebuchet MS" w:hAnsi="Trebuchet MS"/>
          <w:color w:val="000000"/>
          <w:sz w:val="26"/>
          <w:szCs w:val="26"/>
        </w:rPr>
        <w:t>La intervención integral en este equipamiento incluye además obras de acometidas eléctricas y otras instalaciones, reparaciones en cubiertas, limpieza, carpintería y solerías, nueva instalación de telecomunicaciones, protección contra incendios o climatización, entre otras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345" cy="928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1" t="-127" r="-1011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28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4060" cy="12515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2" t="-142" r="-30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sz w:val="22"/>
      <w:szCs w:val="22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7:00Z</dcterms:created>
  <dc:creator>PC</dc:creator>
  <dc:description/>
  <dc:language>en-US</dc:language>
  <cp:lastModifiedBy/>
  <cp:lastPrinted>1995-11-21T17:41:00Z</cp:lastPrinted>
  <dcterms:modified xsi:type="dcterms:W3CDTF">2020-06-19T09:08:45Z</dcterms:modified>
  <cp:revision>73</cp:revision>
  <dc:subject/>
  <dc:title/>
</cp:coreProperties>
</file>