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El Ayuntamiento adjudica el suministro de sistemas para incrementar su capacidad de almacenamiento de datos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Esta iniciativa se enmarca dentro de los objetivos de modernización de la administración y de mejora de la capacidad de respuesta a las necesidades actuales </w:t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2 de junio de 2020.</w:t>
      </w:r>
      <w:r>
        <w:rPr>
          <w:rFonts w:cs="Trebuchet MS" w:ascii="Trebuchet MS" w:hAnsi="Trebuchet MS"/>
          <w:sz w:val="26"/>
          <w:szCs w:val="26"/>
        </w:rPr>
        <w:t xml:space="preserve"> La Junta de Gobierno Local ha adjudicado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a la empresa </w:t>
      </w:r>
      <w:r>
        <w:rPr>
          <w:rFonts w:cs="Trebuchet MS" w:ascii="Trebuchet MS" w:hAnsi="Trebuchet MS"/>
          <w:sz w:val="26"/>
          <w:szCs w:val="26"/>
        </w:rPr>
        <w:t xml:space="preserve">Redes System Consulting &amp; Solutions el contrato de suministro de los sistemas necesarios para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incrementar la capacidad de almacenamiento de datos en el Ayuntamiento, </w:t>
      </w:r>
      <w:r>
        <w:rPr>
          <w:rFonts w:cs="Trebuchet MS" w:ascii="Trebuchet MS" w:hAnsi="Trebuchet MS"/>
          <w:sz w:val="26"/>
          <w:szCs w:val="26"/>
        </w:rPr>
        <w:t xml:space="preserve">actuación cofinaciada por la Unión Europea mediante el Programa Operativo de Crecimiento Sostenible FEDER 2014-2020, a través de la estrategia EDUSI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La teniente de alcaldesa de Economía, Hacienda y Recursos Humanos, ha explicado que estos nuevos sistemas, cuyo suministro se ha adjudicado por un importe de </w:t>
      </w:r>
      <w:r>
        <w:rPr>
          <w:rFonts w:cs="Trebuchet MS" w:ascii="Trebuchet MS" w:hAnsi="Trebuchet MS"/>
          <w:sz w:val="26"/>
          <w:szCs w:val="26"/>
        </w:rPr>
        <w:t>140.358 euros,</w:t>
      </w:r>
      <w:r>
        <w:rPr>
          <w:rFonts w:cs="Arial" w:ascii="Arial" w:hAnsi="Arial"/>
          <w:sz w:val="20"/>
        </w:rPr>
        <w:t xml:space="preserve"> </w:t>
      </w:r>
      <w:r>
        <w:rPr>
          <w:rFonts w:cs="Trebuchet MS" w:ascii="Trebuchet MS" w:hAnsi="Trebuchet MS"/>
          <w:sz w:val="26"/>
          <w:szCs w:val="26"/>
          <w:lang w:eastAsia="es-ES_tradnl"/>
        </w:rPr>
        <w:t xml:space="preserve">permitirán mejorar “la prestación de servicios municipales gracias a la renovación, modernización e incremento de la dotación de las tecnologías de la información y la comunicación, aportando, además, a toda la infraestructura informática municipal diferentes barreras de defensa como medida de seguridad”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>En este sentido, ha incidido en que, a partir de ahora, el Ayuntamiento podrá disponer “de los sistemas de almacenamiento con la capacidad suficiente para poder dar respuesta a las necesidades actuales, teniendo en cuenta además las que puedan surgir en un futuro, y ofreciendo soluciones eficaces para su salvaguarda, gestión, recuperación y puesta a disposición con las máximas garantías”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  <w:t xml:space="preserve">Cabe recordar que los sistemas de almacenamiento de datos centralizados son elementos clave de las infraestructuras tecnológicas, y más aún, dentro de la tendencia actual de crecimiento progresivo de la administración electrónica y la consiguiente reducción y sustitución progresiva del papel por aplicaciones de gestión documental. A ello se suman las necesidades de almacenamiento de información multimedia, así como el crecimiento exponencial de la información procedente de fuentes externas como pueden las redes sociales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  <w:lang w:eastAsia="es-ES_tradnl"/>
        </w:rPr>
      </w:pPr>
      <w:r>
        <w:rPr>
          <w:rFonts w:cs="Trebuchet MS" w:ascii="Trebuchet MS" w:hAnsi="Trebuchet MS"/>
          <w:sz w:val="26"/>
          <w:szCs w:val="26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9980" cy="928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0" t="-119" r="-950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928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675880</wp:posOffset>
          </wp:positionV>
          <wp:extent cx="734695" cy="12522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2" t="-118" r="-2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sz w:val="22"/>
      <w:szCs w:val="22"/>
      <w:lang w:val="es-E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07:00Z</dcterms:created>
  <dc:creator>PC</dc:creator>
  <dc:description/>
  <dc:language>en-US</dc:language>
  <cp:lastModifiedBy/>
  <cp:lastPrinted>1995-11-21T17:41:00Z</cp:lastPrinted>
  <dcterms:modified xsi:type="dcterms:W3CDTF">2020-06-22T07:16:23Z</dcterms:modified>
  <cp:revision>73</cp:revision>
  <dc:subject/>
  <dc:title/>
</cp:coreProperties>
</file>