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La Junta de Gobierno Local aprueba el proyecto de ejecución y el estudio de seguridad del Centro Cultural Lola Flore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José Antonio Díaz explica que el siguiente paso será iniciar la licitación de las obras, que tienen un presupuesto de 228.396 euros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2 de junio de 2020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probado el proyecto de ejecución y el estudio de seguridad del futuro Centro Cultural Lola Flores, un equipamiento que será complementario al Museo del Flamenco y al Museo de Lola Flores que se construirán en el entorno de la Plaza de Belén, y que tiene un presupuesto de 228.396 euros euros. 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ha explicado el teniente de alcaldesa de Urbanismo, José Antonio Díaz, “hace un par de meses aprobamos el proyecto básico y esta semana hemos dado luz verde al de ejecución y al estudio de seguridad, lo que nos permitirá iniciar los procedimientos necesarios para iniciar la licitación de las obras para contratar a la empresa que se hará cargo de su ejecución. Este Gobierno que preside Mamen Sánchez, está volcado en agilizar toda inversión que se traduzca en la mejora de las infraestructuras urbanas y en la dotación de nuevos equipamientos que contribuyan a la reactivación de la economía de la ciudad”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futuro edificio tendrá dos plantas de altura y se construirá en un solar situado en la calle Plaza de Belén, y dispondrá de las instalaciones necesarias para adaptarlo a su funcionalidad de centro cultural, donde se prevé que se celebren actuaciones en directo y espectáculos diversos relacionados con la figura de la artista jereza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entro contará en su planta baja con un vestíbulo de acceso con aseos, sala multiusos, office con mostrador y un almacén. Contará también con un patio situado al fondo de la finca, desde donde se podrá acceder por escalera a la planta primera. La superficie construida total del edificio asciende a 202,84 metros cuadrados, siendo la superficie útil de 166,07 metros cuadrad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6-22T11:32:14Z</dcterms:modified>
  <cp:revision>76</cp:revision>
  <dc:subject/>
  <dc:title/>
</cp:coreProperties>
</file>