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  <w:t>La Oficina Municipal de Turismo abre mañana sus puertas al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30 de junio de 2020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Ayuntamiento de Jerez, a través de la Delegación de Turismo, Comercio y Consumo, informa que la Oficina Municipal de Turismo abre mañana miércoles, día 1 de julio, sus servicios de atención personalizada de lunes a viernes, en horario de 9 a 14.30 horas, en su sede de la Plaza del Are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La Oficina Municipal de Turismo se presenta con algunas novedades como la instalación de imágenes promocionales en forma de vinilo de los elementos diferenciadores de nuestra cultura y por ende de la oferta turística: el caballo, flamenco y vino, además de un plano informativo de Jerez y provincia de Cádiz, que incluye códigos QR para acceder a la web www.turismojerez.com y redes sociales.</w:t>
      </w:r>
    </w:p>
    <w:p>
      <w:pPr>
        <w:pStyle w:val="Normal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La  Oficina Municipal de Turismo sigue prestando información turística a través del servicio telefónico, correo electrónico, que no se habían interrumpido durante el periodo del estado de alarma.</w:t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 </w:t>
      </w:r>
    </w:p>
    <w:p>
      <w:pPr>
        <w:pStyle w:val="Normal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Por otro lado, El Alcázar de Jerez pone fin a las Jornadas de Puertas Abiertas de junio y pasa a abrir sus instalaciones con  entrada a su precio oficial. El Alcázar mantiene su horario de visitas de lunes a viernes de 9.30 a 14.30 horas, última entrada a las 13.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rebuchet MS" w:ascii="Trebuchet MS" w:hAnsi="Trebuchet MS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es-ES" w:eastAsia="zh-CN" w:bidi="ar-SA"/>
        </w:rPr>
        <w:t xml:space="preserve">(Se adjunta vinilo de mapa turístico)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2150" cy="8851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" r="2322" b="383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6-30T10:17:56Z</dcterms:modified>
  <cp:revision>410</cp:revision>
  <dc:subject/>
  <dc:title/>
</cp:coreProperties>
</file>