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auto"/>
          <w:sz w:val="40"/>
          <w:szCs w:val="40"/>
          <w:u w:val="none"/>
        </w:rPr>
        <w:t xml:space="preserve">El centro educativo ‘El Altillo School’ colabora con la campaña de donación impulsada por el Ayuntamiento </w:t>
      </w:r>
      <w:r>
        <w:rPr>
          <w:rStyle w:val="InternetLink"/>
          <w:rFonts w:cs="Trebuchet MS" w:ascii="Trebuchet MS" w:hAnsi="Trebuchet MS"/>
          <w:i w:val="false"/>
          <w:iCs w:val="false"/>
          <w:color w:val="auto"/>
          <w:sz w:val="26"/>
          <w:szCs w:val="26"/>
          <w:u w:val="non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i w:val="false"/>
          <w:iCs w:val="false"/>
          <w:color w:val="auto"/>
          <w:sz w:val="36"/>
          <w:szCs w:val="36"/>
          <w:u w:val="none"/>
        </w:rPr>
        <w:t xml:space="preserve">Jesús Alba ha agradecido “esta nueva aportación realizada a la campaña a favor de las familias más necesitadas y el compromiso con Jerez de El Altillo School con este gesto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b/>
          <w:bCs/>
          <w:i w:val="false"/>
          <w:iCs w:val="false"/>
          <w:color w:val="auto"/>
          <w:sz w:val="26"/>
          <w:szCs w:val="26"/>
          <w:u w:val="none"/>
        </w:rPr>
        <w:t>1 de julio de 2020.</w:t>
      </w:r>
      <w:r>
        <w:rPr>
          <w:rStyle w:val="InternetLink"/>
          <w:rFonts w:cs="Trebuchet MS" w:ascii="Trebuchet MS" w:hAnsi="Trebuchet MS"/>
          <w:i w:val="false"/>
          <w:iCs w:val="false"/>
          <w:color w:val="auto"/>
          <w:sz w:val="26"/>
          <w:szCs w:val="26"/>
          <w:u w:val="none"/>
        </w:rPr>
        <w:t xml:space="preserve"> El centro educativo ‘El Altillo School’ ha colaborado con la campaña municipal de recogida de alimentos y de productos básicos destinada a las familias más desfavorecidas por la crisis sanitaria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i w:val="false"/>
          <w:iCs w:val="false"/>
          <w:color w:val="auto"/>
          <w:sz w:val="26"/>
          <w:szCs w:val="26"/>
          <w:u w:val="none"/>
        </w:rPr>
        <w:t>El delegado de Deporte y Medio Rural, Jesús Alba, ha recibido a John Joseph Kennedy, profesor de inglés del citado centro y miembro del equipo de Voluntariado, así como a Antonio Medina, también representante del referido colegio, en el Polideportivo municipal ‘Kiko Narváez’, que se ha convertido en el Centro Operativo Municipal como lugar de recepción de las donaciones y punto de recogida de éstas por parte de las familias que lo requ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rebuchet MS" w:ascii="Trebuchet MS" w:hAnsi="Trebuchet MS"/>
          <w:i w:val="false"/>
          <w:iCs w:val="false"/>
          <w:color w:val="auto"/>
          <w:sz w:val="26"/>
          <w:szCs w:val="26"/>
          <w:u w:val="none"/>
        </w:rPr>
        <w:t>Alba ha agradecido “este gesto de El Altillo School que evidencia su compromiso con la ciudad, que realiza además un gran trabajo solidario a través de su equipo de Voluntariado. Jerez se está volcando con esta campaña solidaria desde los clubes deportivos, centros educativos, colectivos de distinta tipología y empresas y agradecemos de corazón estas continuas y necesarias donacion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i/>
          <w:iCs/>
          <w:color w:val="auto"/>
          <w:sz w:val="26"/>
          <w:szCs w:val="26"/>
          <w:u w:val="none"/>
        </w:rPr>
        <w:t>(Se adjunta fotografía)</w:t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05485" cy="12230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42" t="-1055" r="-2242" b="-105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0770" cy="9253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70" t="-424" r="-3370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925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DefaultParagraphFont">
    <w:name w:val="Default Paragraph Fon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4:00Z</dcterms:created>
  <dc:creator>PC</dc:creator>
  <dc:description/>
  <dc:language>en-US</dc:language>
  <cp:lastModifiedBy/>
  <cp:lastPrinted>1995-11-21T17:41:00Z</cp:lastPrinted>
  <dcterms:modified xsi:type="dcterms:W3CDTF">2020-07-01T10:32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