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visita el Centro Cívico de la Granja tras su reapertura con todas las medidas higiénico sanitari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s atenciones presenciales se gestionarán mediante cita previa en el teléfono habilitad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5 de julio de 2020.</w:t>
      </w:r>
      <w:r>
        <w:rPr>
          <w:rFonts w:cs="Trebuchet MS" w:ascii="Trebuchet MS" w:hAnsi="Trebuchet MS"/>
          <w:sz w:val="26"/>
          <w:szCs w:val="26"/>
        </w:rPr>
        <w:t xml:space="preserve"> La delegada de Acción Social y Mayores, Carmen Collado, ha visitado esta semana el centro cívico de La Granja, que se encuentra ya abierto para atender presencialmente a personas usuarias con cita previa. Este centro cívico, al igual que el de San Telmo y Rosa Roige, ha sido dotado de las medidas de prevención sanitaria necesarias para mantener la distancia física y el cumplimiento de las todas las indicaciones de prevención de riesgos labor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ha señalado que “hemos visitado el centro cívico de La Granja, que es uno de los tres que se ha abierto para atender esa demanda presencial de toda la casuística que puedan necesitar la ciudadanía. El centro está habilitado con toda la normativa, de eso se encarga nuestro servicio de prevención, al que le tengo que agradecer ese enorme trabajo que está haciendo para preservar la seguridad de toda la plantilla, y por supuesto de la población que está utilizando estos servi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destaca que “este es uno de los puntos de atención también para el Ingreso Mínimo Vital, y tengo que agradecer al personal de Distritos que está colaborando en esta tarea de informar, asesorar y acompañar en esa solicitud a todas las personas que lo soliciten. Es importante recordar que las atenciones presenciales son solamente con cita previa, no podemos atender a nadie que acuda sin cita previa, y no es nada más y nada menos que para preservar su sal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Las personas interesadas pueden concertar tanto cita previa como recibir cualquier tipo de información y demandas sociales a través del teléfono 956 14 99 20.</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i/>
          <w:sz w:val="26"/>
          <w:szCs w:val="26"/>
        </w:rPr>
        <w:t xml:space="preserve">(Se adjunta fotografía y enlace de audio </w:t>
      </w:r>
      <w:hyperlink r:id="rId2">
        <w:r>
          <w:rPr>
            <w:rStyle w:val="InternetLink"/>
            <w:rFonts w:cs="Trebuchet MS" w:ascii="Trebuchet MS" w:hAnsi="Trebuchet MS"/>
            <w:i/>
            <w:sz w:val="26"/>
            <w:szCs w:val="26"/>
            <w:lang w:val="es-ES" w:bidi="ar-SA"/>
          </w:rPr>
          <w:t>https://we.tl/t-8SBBN01gSi</w:t>
        </w:r>
      </w:hyperlink>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8SBBN01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7-01T07:50:00Z</dcterms:modified>
  <cp:revision>6</cp:revision>
  <dc:subject/>
  <dc:title/>
</cp:coreProperties>
</file>