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</w:rPr>
        <w:t>Las postales de la campaña ‘Jerez te inspira. Ven a vivirla’ inician la promoción del destino Jerez</w:t>
      </w:r>
    </w:p>
    <w:p>
      <w:pPr>
        <w:pStyle w:val="Normal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</w:rPr>
        <w:t>Isabel Gallardo ha presentado las primeras postales con imágenes y motivos singulares elaboradas por Correos y los buzones para ser enviadas por los turistas que visitan Jer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</w:rPr>
        <w:t>9 de julio de  2020.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La delegada de Turismo, Comercio y Consumo, Isabel Gallardo, ha presentado las primera postales de lugares y motivos singulares de Jerez de la campaña turística ‘Jerez te inspira. Ven a vivirla’ en el Alcázar de Jer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Las tarjetas postales, producidas por Correos, llevan incorporado un código QR que permite enlazar con la web donde se recogen las imágenes de la campaña y el spot promocional. Las primeras postales recogen una imagen de la calle Porvera con las jacarandas en flor, un racimo de uva palomino, una bodega de Jerez, El Alcázar y un viñe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Estas postales, con la imágenes de Jerez como destino turístico, ya están dotadas de un franqueo, por lo que la persona que las recoge no tiene que desplazarse a un estanco para adquirir un sel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Desde esta semana las postales se distribuyen de forma gratuita en el Zoo de Jerez, El Alcázar y la Oficina de Turismo, lugares donde se emplazarán unos buzones, cortesía de Correos, donde los viajeros podrán depositar las postales y sin tener que buscar un buzón of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Esta campaña de promoción ‘Jerez te inspira. Ven a vivirla’ se ha dotado de un soporte clásico, y a la vez original e innovador presente siempre en el turismo como son las postales con el objetivo de promocionar la difusión del destino turístico Jere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Los visitantes que lleguen a Jerez podrán compartir con sus familiares y amigos algunas de sus vivencias en Jerez escribiendo de su puño y letra en estas pos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La campaña ‘Jerez te inspira. Ven a vivirla’ también cuenta con audiovisual donde Jesús Méndez  y Saray García expresan todo el arte de Jerez que se ha difundido a través de redes sociales, ediciones analógicas y digitales de medios locales, provinciales y de Andalucía, principalmente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 fotografía y audio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1418" w:gutter="0" w:header="709" w:top="1418" w:footer="68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hyperlink r:id="rId4" w:tgtFrame="_blank">
        <w:r>
          <w:rPr>
            <w:rStyle w:val="InternetLink"/>
            <w:color w:val="1155CC"/>
          </w:rPr>
          <w:t>https://we.tl/t-OOGxgqIiAl</w:t>
        </w:r>
      </w:hyperlink>
    </w:p>
    <w:p>
      <w:pPr>
        <w:sectPr>
          <w:type w:val="continuous"/>
          <w:pgSz w:w="11906" w:h="16838"/>
          <w:pgMar w:left="2835" w:right="1418" w:gutter="0" w:header="709" w:top="1418" w:footer="68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  <w:br/>
      </w:r>
    </w:p>
    <w:sectPr>
      <w:type w:val="continuous"/>
      <w:pgSz w:w="11906" w:h="16838"/>
      <w:pgMar w:left="2835" w:right="1418" w:gutter="0" w:header="709" w:top="1418" w:footer="68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1090" cy="927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6" t="-216" r="-1716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927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83895" cy="8769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" r="2277" b="379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e.tl/t-OOGxgqIi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7-09T08:28:34Z</dcterms:modified>
  <cp:revision>431</cp:revision>
  <dc:subject/>
  <dc:title/>
</cp:coreProperties>
</file>