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os Moneo mostrarán su ‘Cabales’ de la mano de la tertulia ‘Pepe Alconchel’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>Actúan el viernes, 17 de julio en Los Claustros de Santo Domingo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Dúo de pianos en el MIMA y música celta en ‘Música bajo la luna’ completan la semana 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0 de julio de 2020.</w:t>
      </w:r>
      <w:r>
        <w:rPr>
          <w:rFonts w:cs="Trebuchet MS" w:ascii="Trebuchet MS" w:hAnsi="Trebuchet MS"/>
          <w:sz w:val="26"/>
          <w:szCs w:val="26"/>
        </w:rPr>
        <w:t xml:space="preserve"> Francisco Camas, teniente de alcaldesa de Dinamización Cultural y Patrimonio Histórico, ha recibido a los artistas que protagonizan los eventos musicales de la semana próxima. El punto de encuentro ha sido la plaza Romero Martínez donde se proyectan óperas y zarzuelas en los sábados del mes de ju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amas ha señalado que “una semana más ofrecemos una amplia y variada programación especial adaptada a los tiempos que nos ha tocado vivir. En música tenemos piano, música celta y flamenco, pero además continúan los talleres infantiles y comienza el Cine Fórum en el Museo Arqueológico. Un ciclo, en fin, pensado para toda la famil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El viernes 17 de julio, llega el turno de la colaboración entre Ayuntamiento y las peñas flamencas. El presidente de la Federación Local, Jesús López, ha agradecido el esfuerzo por realizado por el Ayuntamiento manteniendo los espectáculos con menor formato y justificado su presencia “al representar a todas las peñas flamencas que intervienen en los viernes flamencos y el viernes 17 llega la colaboración de la primera de ellas con la Tertulia Flamenca Pepe Alconchel y los Mone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bailaora María José Franco se ha mostrado muy satisfecha por dirigir ‘Cabales’ “un espectáculo con todo el sabor de la plazuela con Carmen Grilo y Manuel Moneo al cante, el toque de Juan Manuel Moneo y con Luis Moneo como artista invitado”. El propio Luis Moneo ha señalado que su cante estará para el baile de María José franco y ha señalado “la importancia de estar en los viernes flamenco para salir poco a poco de este boquete que hemos pasado”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semana musical comenzará el miércoles con el Festival de Músicas Improvisadas con la presencia de Atsuko Shimada &amp; Juan Galiardo con su ‘Dúo de pianos’ en los Claustros de Santo Domingo.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 El jueves será el turno de ‘Música bajo la luna’ con Keltico y su ‘Territorios Celtas' en la plaza de la Asunción a partir de las 22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genda de la semana próxima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auto"/>
          <w:sz w:val="26"/>
          <w:szCs w:val="26"/>
          <w:u w:val="single"/>
        </w:rPr>
        <w:t>14 de jul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single"/>
        </w:rPr>
        <w:t>Taller Infantil en el Museo: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 ‘Descubre un galeón hundido’ Museo Arqueológico. Horario matinal.Entarda gratis con reserva de plaz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auto"/>
          <w:sz w:val="26"/>
          <w:szCs w:val="26"/>
          <w:u w:val="single"/>
        </w:rPr>
        <w:t>15 de jul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single"/>
        </w:rPr>
        <w:t>MIMA-Músicas improvisadas: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 Atsuko Shimada &amp; Juan Galiardo. ‘Dúo de pianos’. Claustros de Santo Domingo. 21 horas. Entrada 5 eu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auto"/>
          <w:sz w:val="26"/>
          <w:szCs w:val="26"/>
          <w:u w:val="single"/>
        </w:rPr>
        <w:t>16 de juli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single"/>
        </w:rPr>
        <w:t>Cine Forum Infantil: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 ‘Los Croods’. Museo Arqueológico. Horario matinal. Entrada gratis con reser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single"/>
        </w:rPr>
        <w:t>Tertulias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 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single"/>
        </w:rPr>
        <w:t>en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 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single"/>
        </w:rPr>
        <w:t>el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 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single"/>
        </w:rPr>
        <w:t>Museo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: Lo que Indiana no contó. Museo Arqueológico. 21.30 horas. Entrada gratis con reser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single"/>
        </w:rPr>
        <w:t>Música bajo la luna: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 Keltico. Territorios Celtas. Plaza de la Asunción. 22 horas. Entrada gratis con reserv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auto"/>
          <w:sz w:val="26"/>
          <w:szCs w:val="26"/>
          <w:u w:val="single"/>
        </w:rPr>
        <w:t>17 de juli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single"/>
        </w:rPr>
        <w:t>Viernes Flamenco: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 Tertulia Flamenca ‘Pepe Alconchel’. Cabales. Claustros de Santo Domingo. 22 horas. Entrada 10 eu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auto"/>
          <w:sz w:val="26"/>
          <w:szCs w:val="26"/>
          <w:u w:val="single"/>
        </w:rPr>
        <w:t>18 de juli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single"/>
        </w:rPr>
        <w:t>Noches de Bohemia. Lírica bajo las estrellas: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 Proyección de ‘Doña Francisquita’ de Amadeo Vives. Plaza Romero Martínez. 21.30 horas. Entrada gratis con reser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i/>
          <w:iCs/>
          <w:color w:val="000000"/>
          <w:sz w:val="26"/>
          <w:szCs w:val="26"/>
          <w:u w:val="none"/>
        </w:rPr>
        <w:t>(Se adjunta fotografía)</w:t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90245" cy="12077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6" t="-1564" r="-3326" b="-1564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5530" cy="9237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89" t="-589" r="-4689" b="-58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923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color w:val="auto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auto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auto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DefaultParagraphFont">
    <w:name w:val="Default Paragraph Fon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C</dc:creator>
  <dc:description/>
  <dc:language>en-US</dc:language>
  <cp:lastModifiedBy/>
  <cp:lastPrinted>1995-11-21T17:41:00Z</cp:lastPrinted>
  <dcterms:modified xsi:type="dcterms:W3CDTF">2020-07-10T12:1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