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supermercado ‘El Jamón’ aporta más de 200 kilos de arroz a la campaña de donación de alimentos    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El Gobierno local agradece “el compromiso con las familias más necesitadas por parte de los responsables de ‘El Jamón’”  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6 de julio de 2020.</w:t>
      </w:r>
      <w:r>
        <w:rPr>
          <w:rFonts w:cs="Trebuchet MS" w:ascii="Trebuchet MS" w:hAnsi="Trebuchet MS"/>
          <w:sz w:val="26"/>
          <w:szCs w:val="26"/>
        </w:rPr>
        <w:t xml:space="preserve"> El Supermercado ‘El Jamón’ ha realizado una aportación de más de 200 kilos de arroz a la campaña de donación de alimentos de primera necesidad y productos básicos impulsada por el  Ayuntamiento desde el inicio de la crisis sanitaria y que tiene como Centro Operativo Municipal el polideportivo ‘Kiko Narváez’ de La Granj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Gobierno local agradece “el compromiso de ‘El Jamón’ y de sus responsables, así como su solidaridad, con esta aportación que evidencia la sensibilidad de las distintas empresas, colectivos, clubes y personas a título individual que siguen realizando aportaciones a la campaña que el Ayuntamiento abrió en marzo para atender a las familias más afectadas por la crisis sanitari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portación de los concretamente 204 kilos de arroz trasladados a las instalaciones polideportivas del ‘Kiko Narváez’ serán repartidos a las familias que solicitantes formando parte de los lotes que se preparan con contenido variado de productos básicos y alimentos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upermercado ‘El Jamón’ está ubicado en el centro comercial ‘Merca 80’ San Benito y su director-gerente es Gerardo García Panal. El establecimiento fue inaugurado el pasado 28 de may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2520" cy="928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28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7235" cy="1254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36" r="-7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cp:keywords/>
  <dc:language>en-US</dc:language>
  <cp:lastModifiedBy>trafa</cp:lastModifiedBy>
  <cp:lastPrinted>1995-11-21T17:41:00Z</cp:lastPrinted>
  <dcterms:modified xsi:type="dcterms:W3CDTF">2020-07-16T09:13:00Z</dcterms:modified>
  <cp:revision>27</cp:revision>
  <dc:subject/>
  <dc:title/>
</cp:coreProperties>
</file>