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Hospital HLA Jerez Puerta del Sur colabora con la campaña de donación de alimentos municipal    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El Gobierno local agradece “el gesto solidario y el compromiso del HLA Jerez Puerta del Sur en esta ayuda continua que se está ofreciendo a las familias más necesitadas”   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julio de 2020.</w:t>
      </w:r>
      <w:r>
        <w:rPr>
          <w:rFonts w:cs="Trebuchet MS" w:ascii="Trebuchet MS" w:hAnsi="Trebuchet MS"/>
          <w:sz w:val="26"/>
          <w:szCs w:val="26"/>
        </w:rPr>
        <w:t xml:space="preserve"> El Hospital HLA Jerez Puerta del Sur ha colaborado con la aportación de alimentos y de productos de primera necesidad en la causa solidaria impulsada desde el Ayuntamiento en favor de las familias más necesitadas de la ciudad desde el inicio de la crisis sanitaria y que tiene como Centro Operativo Municipal el polideportivo ‘Kiko Narváez’ de La Granj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Gobierno local agradece “esta nueva ayuda, en este caso a través de un centro de prestigio como es el Hospital HLA JHerez Puerta del Sur, ubicado en el Distrito Sur de la ciudad y que es una referencia en su sector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 esta donación “y el gesto de estar presente en la campaña de donación, el citado hospital evidencia su compromiso y solidaridad con las familias más afectadas por esta crisi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portación de los productos básicos y de los alimentos serán repartidos en los respectivos lotes que se preparan en la instalación deportiva para su entrega a las familias solicitantes en función de sus necesidad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6600" cy="1254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59" r="-1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7-17T09:23:44Z</dcterms:modified>
  <cp:revision>27</cp:revision>
  <dc:subject/>
  <dc:title/>
</cp:coreProperties>
</file>