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Ayuntamientos de Cádiz piden una reunión a la Junta para reclamar cambios en el Plan Aire</w:t>
      </w:r>
    </w:p>
    <w:p>
      <w:pPr>
        <w:pStyle w:val="Normal"/>
        <w:suppressAutoHyphens w:val="true"/>
        <w:bidi w:val="0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suppressAutoHyphens w:val="true"/>
        <w:bidi w:val="0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mentan la falta de diálogo y de lealtad institucional y exigen al ejecutivo autonómico que dote con suficientes recursos económicos los programas que son de su competencia</w:t>
      </w:r>
    </w:p>
    <w:p>
      <w:pPr>
        <w:pStyle w:val="Normal"/>
        <w:suppressAutoHyphens w:val="true"/>
        <w:bidi w:val="0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31 de julio de 2020. </w:t>
      </w:r>
      <w:r>
        <w:rPr>
          <w:rFonts w:cs="Trebuchet MS" w:ascii="Trebuchet MS" w:hAnsi="Trebuchet MS"/>
          <w:sz w:val="26"/>
          <w:szCs w:val="26"/>
        </w:rPr>
        <w:t>Los ayuntamientos gaditanos de Cádiz, Chiclana, Jerez, San Fernando, Sanlúcar, Puerto Real han solicitado formalmente una reunión a la Junta de Andalucía para aclarar con el Gobierno regional los posibles cambios que va a introducir en la convocatoria para el empleo del llamado Plan Aire que hagan posible su aplicación en los municipios.</w:t>
      </w:r>
    </w:p>
    <w:p>
      <w:pPr>
        <w:pStyle w:val="Normal"/>
        <w:suppressAutoHyphens w:val="true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s mencionados consistorios han vuelto a lamentar la falta de diálogo y de lealtad institucional del Gobierno andaluz, y le exigen que dote con suficientes medios económicos aquellos programas que son de su competencia.</w:t>
      </w:r>
    </w:p>
    <w:p>
      <w:pPr>
        <w:pStyle w:val="Normal"/>
        <w:suppressAutoHyphens w:val="true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 este respeto, estos gobiernos locales han vuelto a reprochar que, en el caso de la iniciativa por el empleo del Plan Aire, los ayuntamientos deban asumir un porcentaje de financiación superior al que aporta la propia Junta, pese a que es </w:t>
      </w:r>
    </w:p>
    <w:p>
      <w:pPr>
        <w:pStyle w:val="Normal"/>
        <w:suppressAutoHyphens w:val="true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que tiene las competencias de las políticas activas de empleo.</w:t>
      </w:r>
    </w:p>
    <w:p>
      <w:pPr>
        <w:pStyle w:val="Normal"/>
        <w:suppressAutoHyphens w:val="true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r este motivo, los gobiernos de estas seis ciudades ya han solicitado formalmente una reunión con los representantes de la Junta para poner sobre la mesa estas cuestiones y aclarar ambos aspectos derivados de la crisis de la pandemia del COVID-19 que son prioritarios para los municipios.</w:t>
      </w:r>
    </w:p>
    <w:p>
      <w:pPr>
        <w:pStyle w:val="Normal"/>
        <w:suppressAutoHyphens w:val="true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s mencionados ayuntamientos han vuelto a reprochar que el Gobierno regional haya hecho oídos sordos a las peticiones de diálogo realizadas en anteriores semanas y a los ofrecimientos de colaboración, y no haya buscado acuerdos o consensos con las administraciones locales para evitar posibles consecuencias negativas para la ciudadanía en unas circunstancias muy difíciles en las que la colaboración debería primar.</w:t>
      </w:r>
    </w:p>
    <w:p>
      <w:pPr>
        <w:pStyle w:val="Normal"/>
        <w:suppressAutoHyphens w:val="true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in ir más lejos, han recordado que el hecho de que el Gobierno autonómico haya seguido adelante con el llamado Plan Aire sin rectificar y sin analizar con los ayuntamientos los cambios que la propia Junta admite que va a introducir, va a provocar que no se pueda beneficiar de estas medidas el 60% de la población de la provincia de Cádiz.</w:t>
      </w:r>
    </w:p>
    <w:p>
      <w:pPr>
        <w:pStyle w:val="Normal"/>
        <w:suppressAutoHyphens w:val="true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Y es que, ante las condiciones inasumibles que planteaba, las principales ciudades de la provincia de Cádiz en número de población han rechazado acogerse a la convocatoria (Cádiz, Chiclana, El Puerto, Jerez, Puerto Real, San Fernando y Sanlúcar) o solo lo han hecho parcialmente (Algeciras).</w:t>
      </w:r>
    </w:p>
    <w:p>
      <w:pPr>
        <w:pStyle w:val="Normal"/>
        <w:suppressAutoHyphens w:val="true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cs="Trebuchet MS" w:ascii="Trebuchet MS" w:hAnsi="Trebuchet MS"/>
          <w:sz w:val="26"/>
          <w:szCs w:val="26"/>
        </w:rPr>
        <w:t>Por último, los seis ayuntamiento solicitan a la Junta que de cara a próximas convocatorias de ayudas o programas para los municipios se refuerce la interlocución para consensuar las condiciones precisas que pueden ser asumibles por las entidades locales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6805" cy="9279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5" t="-154" r="-12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927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1520" cy="12490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225" r="-47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Trebuchet MS" w:hAnsi="Trebuchet MS" w:eastAsia="Trebuchet MS" w:cs="Trebuchet MS"/>
        <w:sz w:val="26"/>
        <w:szCs w:val="26"/>
        <w:lang w:val="en-US" w:eastAsia="en-US"/>
      </w:rPr>
    </w:pPr>
    <w:r>
      <w:rPr>
        <w:rFonts w:eastAsia="Trebuchet MS" w:cs="Trebuchet MS" w:ascii="Trebuchet MS" w:hAnsi="Trebuchet MS"/>
        <w:sz w:val="26"/>
        <w:szCs w:val="26"/>
        <w:lang w:val="en-US" w:eastAsia="en-US"/>
      </w:rPr>
      <w:t xml:space="preserve"> </w:t>
    </w:r>
  </w:p>
  <w:p>
    <w:pPr>
      <w:pStyle w:val="Normal"/>
      <w:jc w:val="both"/>
      <w:rPr>
        <w:rFonts w:ascii="Trebuchet MS" w:hAnsi="Trebuchet MS" w:cs="Trebuchet MS"/>
        <w:sz w:val="26"/>
        <w:szCs w:val="26"/>
        <w:lang w:val="en-US" w:eastAsia="en-US"/>
      </w:rPr>
    </w:pPr>
    <w:r>
      <w:rPr>
        <w:rFonts w:cs="Trebuchet MS" w:ascii="Trebuchet MS" w:hAnsi="Trebuchet MS"/>
        <w:sz w:val="26"/>
        <w:szCs w:val="2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08:00Z</dcterms:created>
  <dc:creator>PC</dc:creator>
  <dc:description/>
  <dc:language>en-US</dc:language>
  <cp:lastModifiedBy/>
  <cp:lastPrinted>1995-11-21T17:41:00Z</cp:lastPrinted>
  <dcterms:modified xsi:type="dcterms:W3CDTF">2020-07-31T08:59:10Z</dcterms:modified>
  <cp:revision>13</cp:revision>
  <dc:subject/>
  <dc:title/>
</cp:coreProperties>
</file>