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os Claustros acogen esta noche la actuación de la </w:t>
      </w:r>
      <w:r>
        <w:rPr>
          <w:rFonts w:eastAsia="Trebuchet MS" w:cs="Trebuchet MS" w:ascii="Trebuchet MS" w:hAnsi="Trebuchet MS"/>
          <w:b/>
          <w:bCs/>
          <w:sz w:val="40"/>
          <w:szCs w:val="40"/>
        </w:rPr>
        <w:t>Academia de Baile de María José Jaén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En el Cine Astoria se proyectará ‘Lola. La película’ protagonizada por Gala Evora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1 de agosto de 2020</w:t>
      </w:r>
      <w:r>
        <w:rPr>
          <w:rFonts w:cs="Trebuchet MS" w:ascii="Trebuchet MS" w:hAnsi="Trebuchet MS"/>
          <w:b/>
          <w:bCs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 Esta tarde, hay dos citas culturales organizadas por la Delegación de Dinamización Cultural y Patrimonio Histórico, que dirige Francisco Camas.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La Academia de María José Jaén actuará, en Los Claustros de Santo Domingo,  a partir de las  21 horas, mientras que en el cine Astoria se proyectará “Lola. La Película”,  dentro del ciclo ‘Con acento jerezano’. Antes de la proyección, a partir de las 21,30 horas, se celebrará un coloquio en el que par</w:t>
      </w:r>
      <w:r>
        <w:rPr>
          <w:rStyle w:val="InternetLink"/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ticipará la actriz  protagonista, Gala Evora.  Recordar que el marte 18, la película que se proyectará en este ciclo será ‘Contigo no. Bich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Para  jueves, está previsto dentro del Ciclo Forum Infantil, que  tiene lugar  en el Museo Arqueológico, la proyección de la cinta infantil  ‘Cavernícola’, y en el Ciclo  Música Bajo la Luna, en la plaza de la Asunción, actuará la Banda de Eleanor Rig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El Viernes Flamenco, contará con  la actuación de Elu de Jerez, Lela Soto y Rosario Heredia, que estarán acompañadas por la guitarra de Pepe del Morao y el baile de Marta de Tro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Por último, el sábado 15, en el ciclo Noches de Bohemia   actuarán Chocolata y Rafa Caballero.  A partir de las 21,30 horas, en la Plaza Romero Martínez (Teatro Villamar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83895" cy="1201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0" t="-1825" r="-3880" b="-182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9180" cy="923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79" t="-651" r="-5179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3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7:00Z</dcterms:created>
  <dc:creator>PC</dc:creator>
  <dc:description/>
  <dc:language>en-US</dc:language>
  <cp:lastModifiedBy/>
  <cp:lastPrinted>1995-11-21T17:41:00Z</cp:lastPrinted>
  <dcterms:modified xsi:type="dcterms:W3CDTF">2020-08-11T11:5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