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ciclo ‘Conciertos en el Patio de Paúl’ continúa con Alejandro de Pined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cita tendrá lugar el viernes, a las 22 hor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agosto de 2020.</w:t>
      </w:r>
      <w:r>
        <w:rPr>
          <w:rFonts w:cs="Trebuchet MS" w:ascii="Trebuchet MS" w:hAnsi="Trebuchet MS"/>
          <w:sz w:val="26"/>
          <w:szCs w:val="26"/>
        </w:rPr>
        <w:t xml:space="preserve"> La Delegación de Juventud continúa esta semana con el desarrollo del programa ‘Conciertos en el Patio de Paúl’. Mañana viernes 14, a partir de las 22 horas, será el turno del artista Alejandro de Pinedo, que ofrecerá una actuación de pop y chill out.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El aforo será limitado, por lo que las entradas a los conciertos, que serán gratuitas, se podrán obtener por invitación nominativa, mediante Whatsapp al 671 058 195, o el correo electrónico,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eastAsia="es-ES_tradnl"/>
          </w:rPr>
          <w:t>actividades.juventud@aytojerez.es</w:t>
        </w:r>
      </w:hyperlink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El ciclo de conciertos irá acompañado de la exposición “Una Historia del Jazz”, donde se podrán contemplar las diferentes ramificaciones y estilos de la música jazz, que engloba a los artistas más representativos, así como una cronología, a modo de contexto histórico-social, para que los jóvenes conozcan las raíces del jazz y su desarrollo hasta la actuali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Web"/>
        <w:jc w:val="both"/>
        <w:rPr/>
      </w:pPr>
      <w:r>
        <w:rPr>
          <w:rFonts w:eastAsia="Times New Roman" w:cs="Trebuchet MS" w:ascii="Trebuchet MS" w:hAnsi="Trebuchet MS"/>
          <w:sz w:val="26"/>
          <w:szCs w:val="26"/>
          <w:lang w:eastAsia="es-ES_tradnl"/>
        </w:rPr>
        <w:t xml:space="preserve">El ciclo ofrece su tercer concierto mañana viernes con una interesante propuesta a cargo del polifacético artista jerezano Alejandro Gil Pinedo, más conocido como Alejandro de Pinedo, músico, compositor, autor, productor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discográfico y artista Chill Out. Cuenta hasta la fecha con 31 discos de oro y platino y ha trabajado con artistas de renombre como Enrique Iglesias, Raphael, Rosa López, o Café de Mar, entre otros. 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evento, que realiza Faro Producciones, continuará en las próximas semanas con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el concierto de guitarra portuguesa a cargo de Ricardo J. Martins, el viernes 21. Y como punto final del ciclo, el viernes, día 28 de agosto, actuará la </w:t>
      </w:r>
      <w:r>
        <w:rPr>
          <w:rFonts w:eastAsia="Times New Roman" w:cs="Trebuchet MS" w:ascii="Trebuchet MS" w:hAnsi="Trebuchet MS"/>
          <w:sz w:val="26"/>
          <w:szCs w:val="26"/>
          <w:lang w:eastAsia="es-ES_tradnl"/>
        </w:rPr>
        <w:t xml:space="preserve">violinista nacida en Basilea Sophia Quarenghi, con su formación de flamenco-fusión, junto a Juan Diego Mateos (guitarra flamenca) y Carlos Merino (percusión). </w:t>
      </w:r>
      <w:r>
        <w:rPr>
          <w:rFonts w:cs="Trebuchet MS" w:ascii="Trebuchet MS" w:hAnsi="Trebuchet MS"/>
          <w:sz w:val="26"/>
          <w:szCs w:val="26"/>
          <w:lang w:eastAsia="es-ES_tradnl"/>
        </w:rPr>
        <w:t>La delegada de Juventud recuerda que la celebración de este ciclo de conciertos responde al objetivo de “ir recobrando poco a poco la normalidad en la vida cultural de la ciudad, siempre respetando las limitaciones en materia de prevención sanitaria, la distancia, y con el uso obligado de mascarilla”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Adjuntamos enlace de audio </w:t>
      </w:r>
      <w:hyperlink r:id="rId3">
        <w:r>
          <w:rPr>
            <w:rStyle w:val="InternetLink"/>
          </w:rPr>
          <w:t>https://we.tl/t-6escpHDjB2</w:t>
        </w:r>
      </w:hyperlink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dades.juventud@aytojerez.es" TargetMode="External"/><Relationship Id="rId3" Type="http://schemas.openxmlformats.org/officeDocument/2006/relationships/hyperlink" Target="https://we.tl/t-6escpHDjB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8-13T06:56:43Z</dcterms:modified>
  <cp:revision>5</cp:revision>
  <dc:subject/>
  <dc:title/>
</cp:coreProperties>
</file>