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firma con Diputación el convenio correspondiente para beneficiarse de 408.000 euros del Invierte Social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ayuda irá destinada a contratar cinco trabajadores sociales y cinco administrativos que agilizarán la tramitación de los servicios sociales en beneficio de las familias jerezan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agosto de 2020.</w:t>
      </w:r>
      <w:r>
        <w:rPr>
          <w:rFonts w:cs="Trebuchet MS" w:ascii="Trebuchet MS" w:hAnsi="Trebuchet MS"/>
          <w:sz w:val="26"/>
          <w:szCs w:val="26"/>
        </w:rPr>
        <w:t xml:space="preserve"> La delegada de Acción Social, Carmen Collado, ha puesto en valor el apoyo de la Diputación de Cádiz a la ciudad de Jerez, con su inclusión en el Invierte Social, que supondrá para la localidad una dotación de 408.000 euros. Con la firma de este convenio, Jerez podrá contratar a cinco trabajadores sociales y cinco administrativos, que estarán destinados a los servicios sociales, con el objetivo de agilizar al máximo todos los trámites destinados a la atención a las familias que se encuentran en situación de vulnerabilidad a consecuencia de la situación sanitaria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rmen Collado destaca que “le agradezco a la Diputación que también apoye a los municipios mayores de 20.000 habitantes como es Jerez. Son 408.000 euros que nos van a ayudar de una forma muy importante para contratar a cinco trabajadores sociales y cinco administrativos, que van a servir para dar soporte y ayuda a la Delegación de Acción Social, es fundamental agilizar todos los trámites que necesita la ciudadanía, y que ahora son más importantes si cabe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destaca que “este refuerzo de personal va a ir destinado a tramitar las ayudas sociales, los trámites de dependencia, los trámites de renta mínima, ingreso mínimo… Trámites que queremos agilizar para que esas ayudas lleguen de la forma más rápida posible a toda la ciudadaní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ha lamentado que “no vamos a poder utilizar completos los 408.000 euros porque los 10.000 euros que le corresponden a La Barca y los 7.000 euros que le corresponden a Estella del Marqués, sus alcaldes presidentes han decidido que no se utilice para este fin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o obstante, señala que “eso no significa que nosotros desde el Ayuntamiento no vayamos a seguir reforzando también la atención a la ciudadanía de estas dos ELAs, porque para el Gobierno municipal de Mamen Sánchez, todos los ciudadanos y ciudadanas son iguales. Nosotros llegaremos y atenderemos a todas las personas de igual forma, aunque estos alcaldes no hayan apostado porque este dinero vaya a reforzar los servicios sociales comunitarios y a que los trámites y todas las ayudas lleguen de una forma mucho más ági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Adjuntamos enlace de vídeo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home.mycloud.com/action/share/f84c2be8-8f50-40ba-ba8c-d09ae8360871</w:t>
        </w:r>
      </w:hyperlink>
      <w:r>
        <w:rPr>
          <w:rFonts w:cs="Trebuchet MS" w:ascii="Trebuchet MS" w:hAnsi="Trebuchet MS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mycloud.com/action/share/f84c2be8-8f50-40ba-ba8c-d09ae83608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8-18T09:09:07Z</dcterms:modified>
  <cp:revision>11</cp:revision>
  <dc:subject/>
  <dc:title/>
</cp:coreProperties>
</file>