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Juventud continúa este viernes su ciclo de conciertos con la guitarra portuguesa de Ricardo J. Martin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19 de agosto de 2020.</w:t>
      </w:r>
      <w:r>
        <w:rPr>
          <w:rFonts w:cs="Trebuchet MS" w:ascii="Trebuchet MS" w:hAnsi="Trebuchet MS"/>
          <w:sz w:val="26"/>
          <w:szCs w:val="26"/>
        </w:rPr>
        <w:t xml:space="preserve"> La Delegación de Juventud continúa esta semana con el ciclo Conciertos en el Patio de Paúl. Este viernes, 21 de agosto, será el turno de disfrutar de una actuación con la guitarra portuguesa como protagonista, a cargo de Ricardo J. Martins.</w:t>
      </w:r>
      <w:r>
        <w:rPr>
          <w:rFonts w:cs="Trebuchet MS" w:ascii="Trebuchet MS" w:hAnsi="Trebuchet MS"/>
          <w:sz w:val="26"/>
          <w:szCs w:val="26"/>
          <w:lang w:eastAsia="es-ES_tradnl"/>
        </w:rPr>
        <w:t xml:space="preserve"> El aforo del Patio Paúl será limitado, y las invitaciones se han repartido por riguroso orden de solicitu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ste ciclo musical alcanza su cuarto espectáculo del verano, con una propuesta muy atractiva que hará las delicias del público presente. </w:t>
      </w:r>
      <w:r>
        <w:rPr>
          <w:rFonts w:cs="Trebuchet MS" w:ascii="Trebuchet MS" w:hAnsi="Trebuchet MS"/>
          <w:sz w:val="26"/>
          <w:szCs w:val="26"/>
          <w:lang w:eastAsia="es-ES_tradnl"/>
        </w:rPr>
        <w:t>Ricardo J. Martins encontró en la guitarra portuguesa la forma de expresar sus sentimientos sonoros, y en 2014, grabó su primer álbum instrumental de guitarra portuguesa llamado solo "Ricardo J. Martins".</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pPr>
      <w:r>
        <w:rPr>
          <w:rFonts w:cs="Trebuchet MS" w:ascii="Trebuchet MS" w:hAnsi="Trebuchet MS"/>
          <w:sz w:val="26"/>
          <w:szCs w:val="26"/>
          <w:lang w:eastAsia="es-ES_tradnl"/>
        </w:rPr>
        <w:t>La delegada de Juventud, Ana Hérica Ramos, destaca que “este verano, la Sala Paúl vuelve a ser escenario de encuentro, de cultura y de convivencia, siempre respetando las indicaciones sanitarias y las medidas de prevención. Seguimos apostando por la música, por la creación, y por el valor de la cultura, y este viernes volvemos a disfrutar de una noche muy especial, con la interpretación de un artista que merece mucho la pena. Ya se han agotado las invitaciones tanto para esta semana como para la semana que viene, porque el ciclo ha despertado una gran expectación”.</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pPr>
      <w:r>
        <w:rPr>
          <w:rFonts w:cs="Trebuchet MS" w:ascii="Trebuchet MS" w:hAnsi="Trebuchet MS"/>
          <w:sz w:val="26"/>
          <w:szCs w:val="26"/>
          <w:lang w:eastAsia="es-ES_tradnl"/>
        </w:rPr>
        <w:t>Esta programación culminará la próxima semana con la actuación de Sophia Quarengui Trío, una noche dedicada al flamenco fusión, al aire libre, y una gran oportunidad para seguir disfrutando de la mejor música y respaldando a artistas jóvenes y con gran potencial creativo.</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8-19T11:22:19Z</dcterms:modified>
  <cp:revision>6</cp:revision>
  <dc:subject/>
  <dc:title/>
</cp:coreProperties>
</file>