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‘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La Fiesta de la Bulería’ muestra su vinculación internacional con París 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36"/>
          <w:szCs w:val="36"/>
        </w:rPr>
        <w:t xml:space="preserve">El espectáculo se podrá seguir vía </w:t>
      </w:r>
      <w:r>
        <w:rPr>
          <w:rFonts w:eastAsia="Trebuchet MS" w:cs="Trebuchet MS" w:ascii="Trebuchet MS" w:hAnsi="Trebuchet MS"/>
          <w:b/>
          <w:bCs/>
          <w:i/>
          <w:iCs/>
          <w:sz w:val="36"/>
          <w:szCs w:val="36"/>
        </w:rPr>
        <w:t>streaming</w:t>
      </w:r>
      <w:r>
        <w:rPr>
          <w:rFonts w:eastAsia="Trebuchet MS" w:cs="Trebuchet MS" w:ascii="Trebuchet MS" w:hAnsi="Trebuchet MS"/>
          <w:b/>
          <w:bCs/>
          <w:sz w:val="36"/>
          <w:szCs w:val="36"/>
        </w:rPr>
        <w:t xml:space="preserve"> a través de </w:t>
      </w: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sz w:val="36"/>
            <w:szCs w:val="36"/>
          </w:rPr>
          <w:t>www.flamencodejerez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rebuchet MS" w:cs="Trebuchet MS" w:ascii="Trebuchet MS" w:hAnsi="Trebuchet MS"/>
          <w:b/>
          <w:bCs/>
          <w:color w:val="000000"/>
          <w:sz w:val="36"/>
          <w:szCs w:val="36"/>
          <w:u w:val="none"/>
        </w:rPr>
        <w:t>Paco de la Rosa dirige este viernes ‘Jerez avec París - Jerez con París’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agosto de 2020.</w:t>
      </w:r>
      <w:r>
        <w:rPr>
          <w:rFonts w:cs="Trebuchet MS" w:ascii="Trebuchet MS" w:hAnsi="Trebuchet MS"/>
          <w:sz w:val="26"/>
          <w:szCs w:val="26"/>
        </w:rPr>
        <w:t xml:space="preserve"> El viernes, continúa la edición especial de la ´Fiesta de la Bulería’ con cita internacional adaptada que une Jerez y París bajo la dirección de Paco de la R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spectáculo ‘Jerez avec París - Jerez con París’ pondrá en escena el vínculo estrecho y continuado que han tenido las dos ciudades mediante el flamenco como nexo de unión. Creado y dirigido por Paco De la Rosa y producido ejecutivamente por IFI Jerez, está dividido en dos bloques bien diferenciados: por un lado el cante y por otro el bail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ís ha sido siempre, desde finales del siglo XIX que se tiene constancia de los primeros datos, ventana al mundo para el flamenco. Jerez, por tanto, comparte a través de esta gala su singularidad flamenca con el univers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la primera de las partes destaca el cante de Mateo Soleá y Juana ‘La del Pipa’ y la guitarra de Manuel Valencia. En el segundo tramo del programa entra en liza la Compañía de Mercedes Ruiz, donde la propia bailaora se encarga de la dirección y el baile, Santiago Lara asume la dirección musical y la guitarra, mientras que David Lagos estará al 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95 por ciento de las entradas están ya vendidas aunque las pocas que quedan se pueden aún adquirir en la taquilla del Teatro Villamarta o antes de la actuación en ‘Los Claustros. Toda la información de los diferentes espectáculos se pueden encontrar además en la web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www.flamencodejerez.org</w:t>
        </w:r>
      </w:hyperlink>
      <w:r>
        <w:rPr>
          <w:rStyle w:val="InternetLink"/>
          <w:rFonts w:cs="Trebuchet MS" w:ascii="Trebuchet MS" w:hAnsi="Trebuchet MS"/>
          <w:sz w:val="26"/>
          <w:szCs w:val="26"/>
        </w:rPr>
        <w:t>,</w:t>
      </w:r>
      <w:r>
        <w:rPr>
          <w:rStyle w:val="InternetLink"/>
          <w:rFonts w:cs="Trebuchet MS" w:ascii="Trebuchet MS" w:hAnsi="Trebuchet MS"/>
          <w:b/>
          <w:bCs/>
          <w:sz w:val="26"/>
          <w:szCs w:val="26"/>
          <w:u w:val="none"/>
        </w:rPr>
        <w:t xml:space="preserve"> </w:t>
      </w:r>
      <w:r>
        <w:rPr>
          <w:rStyle w:val="InternetLink"/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a través de la cual se podrá seguir vía </w:t>
      </w:r>
      <w:r>
        <w:rPr>
          <w:rStyle w:val="InternetLink"/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streaming</w:t>
      </w:r>
      <w:r>
        <w:rPr>
          <w:rStyle w:val="InternetLink"/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Finalmente, el sábado y con las entradas prácticamente agotadas, el barrio de San Miguel se hace presente con la dirección de Antonio Malena, que contará con Luis Moneo, El Tolo, Saira Malena, El Quini y Antonio Malena, al cante; Rocío Marín, al baile, y J. M. Moneo y Antonio Malena hijo, a la guitarra.</w:t>
      </w:r>
      <w:r>
        <w:rPr>
          <w:rStyle w:val="InternetLink"/>
          <w:rFonts w:cs="Trebuchet MS" w:ascii="Trebuchet MS" w:hAnsi="Trebuchet MS"/>
          <w:i w:val="false"/>
          <w:iCs w:val="false"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i/>
          <w:color w:val="000000"/>
          <w:sz w:val="26"/>
          <w:szCs w:val="26"/>
          <w:u w:val="none"/>
        </w:rPr>
        <w:t>(Se adjunta cartel)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77545" cy="1195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7" t="-1955" r="-4157" b="-195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2830" cy="9225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00" t="-717" r="-5700" b="-717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922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DefaultParagraphFont">
    <w:name w:val="Default Paragraph Font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mencodejerez.org/" TargetMode="External"/><Relationship Id="rId3" Type="http://schemas.openxmlformats.org/officeDocument/2006/relationships/hyperlink" Target="http://www.flamencodejerez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8:00Z</dcterms:created>
  <dc:creator>PC</dc:creator>
  <dc:description/>
  <dc:language>en-US</dc:language>
  <cp:lastModifiedBy/>
  <cp:lastPrinted>1995-11-21T17:41:00Z</cp:lastPrinted>
  <dcterms:modified xsi:type="dcterms:W3CDTF">2020-08-20T12:4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