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continúa trabajando con la Mesa del Comercio en el impulso del sector en la ciu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Isabel Gallardo destaca las aportaciones de todas las asociaciones y la vocación de sumar para conseguir un entorno más favorable para el comercio loc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1 de agosto de 2020.</w:t>
      </w:r>
      <w:r>
        <w:rPr>
          <w:rFonts w:cs="Trebuchet MS" w:ascii="Trebuchet MS" w:hAnsi="Trebuchet MS"/>
          <w:sz w:val="26"/>
          <w:szCs w:val="26"/>
        </w:rPr>
        <w:t xml:space="preserve"> La delegada de Turismo, Comercio y Consumo, Isabel Gallardo, ha mantenido un nuevo encuentro con las asociaciones de comerciantes de la ciudad, Acoje, Asunico, Adecosur, y la Asociación de Comerciantes del Mercado de Abastos, para analizar la situación actual del sector en la ciudad, y continuar trabajando en líneas de trabajo de futuro. En este sentido, se han propuesto programas integrales a medio plazo que transformen el actual concepto del centro, apostando por un entorno más atractivo para el consumidor. Estos trabajos se iniciarán de forma inmediata en el seno de la Mesa del Comercio, dentro del protocolo de reactivación firmado recientemente, y de la colaboración permanente con los comerciante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destacado que “hemos convocado una Mesa Extraordinaria de Comercio, estas mesas participativas que normalmente tenemos programadas con una frecuencia de cada dos o tres meses, para seguir avanzando en ese necesario análisis de los efectos de la pandemia en la ciudad y de cómo va transcurriendo el verano; en segundo lugar hemos tratado esa  inminencia de la marcha de Zara de calle Larga a final de año; y en tercer lugar, también hemos puesto en valor propuestas para darle un giro al concepto de centro y analizar diversas propuestas en esta línea, repasando toda una serie de factores que han sido objeto de análisis y que van a ser evaluados para las correspondientes propue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Gallardo ha señalado que “me gustaría agradecer la colaboración de los componentes de la mesa, que en el marco además del protocolo que firmamos hace un par de meses para la reactivación del comercio tras la pandemia, siempre son colaborativos, aportan propuestas, participativos, y en este caso especialmente por la premura en la convocatoria y todos ellos han concurrido a la misma con el mejor de los áni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trabaja con un objetivo prioritario en materia económica, proteger y dar soporte al tejido productivo social para minimizar el impacto de la situación de emergencia de salud pública ocasionado por</w:t>
        <w:tab/>
        <w:t>la emergencia sanitaria. En este sentido, el Consistorio firmaba un protocolo de actuación con las organizaciones de comerciantes, hoteleras y hosteleras en el mantenimiento de las actividades comerciales y en facilitar en incentivar la puesta en marcha de nuevas actividades económicas, con la puesta en marcha entre otras medidas de una campaña de apoyo al comercio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8-21T06:18:00Z</dcterms:modified>
  <cp:revision>7</cp:revision>
  <dc:subject/>
  <dc:title/>
</cp:coreProperties>
</file>