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ine en mi barrio llega esta semana a El Pinar, Vista Alegre y a Icoves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El ciclo se viene desarrollando con la colaboración de las asociaciones vecinales</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24 de agosto de 2020.</w:t>
      </w:r>
      <w:r>
        <w:rPr>
          <w:rFonts w:cs="Trebuchet MS" w:ascii="Trebuchet MS" w:hAnsi="Trebuchet MS"/>
          <w:sz w:val="26"/>
          <w:szCs w:val="26"/>
        </w:rPr>
        <w:t xml:space="preserve"> La Delegación de Coordinación de Distritos continúa esta semana con las proyecciones del ciclo Cine en mi barrio, una actividad lúdica y familiar que se celebra al aire libre, de forma gratuita, y cumpliendo en esta edición todas las indicaciones sanitarias de distancia y obligación de uso de la mascarilla. En el día de hoy, la cita será a partir de las 22 horas en la calle Quejigo de la barriada El Pinar, con la proyección de ‘Smallfoo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Ana Hérica Ramos destaca que “hemos superado el ecuador de este ciclo de cine infantil, que durante el mes de agosto va a recorrer un total de nueve barriadas. El cine de verano es una actividad muy tradicional, que este año no queríamos dejar de celebrar, manteniendo las distancias oportunas, para disfrute de las famil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iclo continuará esta semana con la proyección el miércoles 26 de ‘Ferdinand’ en la calle Unión Europea de la barriada Vista Alegre. El viernes, la plaza de la Avenida de la Soleá 2 de la barriada Icovesa acogerá la proyección de ‘Mascotas 2’. El ciclo Cine en mi barrio culminará el próximo lunes, 31 de julio, en la plaza del Mercado, en el barrio de San Mateo, con la película ‘El parque mág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delegada Ana Hérica Ramos ha agradecido a las asociaciones de vecinos su implicación en la puesta en marcha de este programa, que favorece la convivencia de las familias en su entorno más próximo, bajo el cumplimiento de las medidas de seguridad y salud requeridas en la tesitura actual. Cabe recordar que dentro de los objetivos del Área de Coordinación de Distritos se encuentra facilitar el acceso a la cultura y el fomento de la participación vecinal atendiendo a las demandas de la ciudadanía a través de actividades sociocultural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de la sesión celebrada en Las Torre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24T09:05:46Z</dcterms:modified>
  <cp:revision>6</cp:revision>
  <dc:subject/>
  <dc:title/>
</cp:coreProperties>
</file>