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Isabel Gallardo pone en valor el interés de las empresas en la Ruta del Vino y el Brandy del Marco de Jerez</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 xml:space="preserve">Cuatro nuevas firmas jerezanas se suman al  proyecto, Hotel Casa Palacio María Luisa, Winable, y las bodegas Altanza y Bóvedas de Esporsil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25 de agosto de 2020.</w:t>
      </w:r>
      <w:r>
        <w:rPr>
          <w:rFonts w:cs="Trebuchet MS" w:ascii="Trebuchet MS" w:hAnsi="Trebuchet MS"/>
          <w:sz w:val="26"/>
          <w:szCs w:val="26"/>
        </w:rPr>
        <w:t xml:space="preserve"> La Ruta del Vino y el Brandy del Marco de Jerez continúa creciendo gracias al apoyo del tejido empresarial, que continúa sumándose para impulsar este gran proyecto dirigido al desarrollo enoturístico del Marco de Jerez. </w:t>
      </w:r>
      <w:r>
        <w:rPr>
          <w:rFonts w:cs="Trebuchet MS" w:ascii="Trebuchet MS" w:hAnsi="Trebuchet MS"/>
          <w:color w:val="000000"/>
          <w:sz w:val="26"/>
          <w:szCs w:val="26"/>
        </w:rPr>
        <w:t xml:space="preserve">La delegada de Turismo, Consumo y Comercio, Isabel Gallardo, ha puesto en valor el interés que las empresas jerezanas continúan mostrando por este proyecto, al que se acaban de sumar Hotel Casa Palacio María Luisa, Winable, Bodegas Altanza y Bodegas Bóvedas de Esporsil. De esta forma, estas cuatro empresas jerezanas aportan su amplia experiencia y prestigio a una ruta que se ha posicionado como un destino preferente en el ámbito enoturístico, y que continúa creciendo gracias a nuevas incorporaciones de proyectos empresariales, que invitan a vivir experiencias enoturísticas caracterizadas por su calidad y atractiv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 delegada Isabel Gallardo ha visitado hoy el Hotel Casa Palacio María Luisa, donde se ha entrevistado con su directora, Almudena Moreno, en relación a esta adhesión del establecimiento hotelero en la ruta.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Asociación Ruta del Vino y el Brandy de Jerez viene impulsando el desarrollo enoturístico del territorio Marco de Jerez desde su creación en 2006. Cabe destacar que se ha situado nuevamente como la Ruta más visitada del Club de Producto Rutas del Vino de España en 2019 entre los 31 territorios enoturísticos de Españ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pasado mes de julio, el presidente de la Asociación Ruta del Vino y el Brandy del Marco de Jerez, César Saldaña, junto a la delegada Isabel Gallardo, presentaba el proyecto de la guía enogastronómica, una nueva herramienta con la que poner en valor la exquisita oferta gastronomía del Marco de Jerez, como elemento diferenciador e inseparable de la oferta enoturística del territori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Isabel Gallardo ha destacado una vez más el trabajo de la Asociación Ruta del Vino y el Brandy del Marco de Jerez para articular la variada oferta enoturística del Marco, contribuyendo a convertirla en un producto turístico de calidad y más accesible para el visitante.</w:t>
      </w:r>
    </w:p>
    <w:p>
      <w:pPr>
        <w:pStyle w:val="Normal"/>
        <w:suppressAutoHyphens w:val="false"/>
        <w:spacing w:before="280" w:after="280"/>
        <w:jc w:val="both"/>
        <w:rPr/>
      </w:pPr>
      <w:r>
        <w:rPr>
          <w:rFonts w:cs="Trebuchet MS" w:ascii="Trebuchet MS" w:hAnsi="Trebuchet MS"/>
          <w:sz w:val="26"/>
          <w:szCs w:val="26"/>
          <w:lang w:eastAsia="es-ES_tradnl"/>
        </w:rPr>
        <w:t xml:space="preserve">Las Rutas del Vino y el Brandy del Marco de Jerez discurren por ocho municipios que encierran la esencia de la cultura andaluza y conforman una de las regiones vitivinícolas más antiguas de cuantas se conocen. Estas localidades son </w:t>
      </w:r>
      <w:r>
        <w:rPr>
          <w:rFonts w:cs="Trebuchet MS" w:ascii="Trebuchet MS" w:hAnsi="Trebuchet MS"/>
          <w:bCs/>
          <w:sz w:val="26"/>
          <w:szCs w:val="26"/>
          <w:lang w:eastAsia="es-ES_tradnl"/>
        </w:rPr>
        <w:t>Chiclana, Chipiona, El Puerto de Santa María, Jerez de la Frontera, Puerto Real, Rota, Sanlúcar de Barrameda y Trebujena</w:t>
      </w:r>
      <w:r>
        <w:rPr>
          <w:rFonts w:cs="Trebuchet MS" w:ascii="Trebuchet MS" w:hAnsi="Trebuchet MS"/>
          <w:sz w:val="26"/>
          <w:szCs w:val="26"/>
          <w:lang w:eastAsia="es-ES_tradnl"/>
        </w:rPr>
        <w:t>. La Ruta del Vino y el Brandy del Marco de Jerez aglutina a casi un centenar de empresas en todo el territorio del Marco.</w:t>
      </w:r>
    </w:p>
    <w:p>
      <w:pPr>
        <w:pStyle w:val="Normal"/>
        <w:jc w:val="both"/>
        <w:rPr/>
      </w:pPr>
      <w:r>
        <w:rPr>
          <w:rFonts w:cs="Trebuchet MS" w:ascii="Trebuchet MS" w:hAnsi="Trebuchet MS"/>
          <w:i/>
          <w:sz w:val="26"/>
          <w:szCs w:val="26"/>
        </w:rPr>
        <w:t xml:space="preserve">(Se adjunta fotografía y enlace de audio  </w:t>
      </w:r>
      <w:hyperlink r:id="rId2">
        <w:r>
          <w:rPr>
            <w:rStyle w:val="InternetLink"/>
          </w:rPr>
          <w:t>https://we.tl/t-ap50EkjOB3</w:t>
        </w:r>
      </w:hyperlink>
      <w:r>
        <w:rPr>
          <w:rFonts w:cs="Trebuchet MS" w:ascii="Trebuchet MS" w:hAnsi="Trebuchet MS"/>
          <w:i/>
          <w:sz w:val="26"/>
          <w:szCs w:val="26"/>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110615" cy="92830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5330" cy="1252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 t="-95" r="-202" b="-95"/>
                  <a:stretch>
                    <a:fillRect/>
                  </a:stretch>
                </pic:blipFill>
                <pic:spPr bwMode="auto">
                  <a:xfrm>
                    <a:off x="0" y="0"/>
                    <a:ext cx="735330" cy="1252855"/>
                  </a:xfrm>
                  <a:prstGeom prst="rect">
                    <a:avLst/>
                  </a:prstGeom>
                </pic:spPr>
              </pic:pic>
            </a:graphicData>
          </a:graphic>
        </wp:anchor>
      </w:drawing>
    </w:r>
  </w:p>
</w:hdr>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Appleconvertedspace">
    <w:name w:val="apple-converted-space"/>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ap50EkjOB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0-08-25T10:58:35Z</dcterms:modified>
  <cp:revision>8</cp:revision>
  <dc:subject/>
  <dc:title/>
</cp:coreProperties>
</file>