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Zoobotánico trabaja ya con el plan de actuación enviado por la Junta de Andalucía para reabrir las instalaciones la próxima semana</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Rubén Pérez: “Los tratamientos y acciones requeridas están en marcha para abrir con  garantías”</w:t>
      </w:r>
    </w:p>
    <w:p>
      <w:pPr>
        <w:pStyle w:val="Normal"/>
        <w:jc w:val="left"/>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spacing w:lineRule="auto" w:line="240"/>
        <w:jc w:val="both"/>
        <w:rPr/>
      </w:pPr>
      <w:r>
        <w:rPr>
          <w:rFonts w:cs="Trebuchet MS" w:ascii="Trebuchet MS" w:hAnsi="Trebuchet MS"/>
          <w:b/>
          <w:bCs/>
          <w:sz w:val="26"/>
          <w:szCs w:val="26"/>
        </w:rPr>
        <w:t>27 de agosto de 2020.</w:t>
      </w:r>
      <w:r>
        <w:rPr>
          <w:rFonts w:cs="Trebuchet MS" w:ascii="Trebuchet MS" w:hAnsi="Trebuchet MS"/>
          <w:b w:val="false"/>
          <w:bCs w:val="false"/>
          <w:sz w:val="26"/>
          <w:szCs w:val="26"/>
        </w:rPr>
        <w:t xml:space="preserve"> La Jefatura del Servicio de la Dirección  Territorial en Cádiz de la Consejería de Salud y Familias de la Junta de Andalucía ha enviado, esta mañana, el plan de actuación a seguir en el Zoobotánico, con respecto al virus del Nilo, que permitirá la apertura de las instalaciones “con  garantías”, según señala el delegado Rubén Pérez. </w:t>
      </w:r>
    </w:p>
    <w:p>
      <w:pPr>
        <w:pStyle w:val="Normal"/>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recordar que desde su cierre el pasado viernes, desde el parque se informó a la Junta de Andalucía, se activó de inmediato su protocolo de prevención de enfermedades y  se puso en marcha las labores de vigilancia epidemiológica  incluidas en la directiva Europea 92/65 CEE. </w:t>
      </w:r>
    </w:p>
    <w:p>
      <w:pPr>
        <w:pStyle w:val="Normal"/>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delegado del Zoobotánico, Rubén Pérez  ha manifestado que “todo hace suponer que el protocolo puesto en marcha desde el minuto uno por el equipo del Zoo, que ha acelerado los trabajos, más las indicaciones decretadas por la Junta de Andalucía, podrían traer como consecuencia positiva su apertura la próxima semana. Se concluirán las medidas y se valorará cuándo se esté preparado para abrir nuestras puertas. Las prisas no son buenas consejeras, así que cuando estemos preparados informaremos a todos del día concreto de apertura”.  </w:t>
      </w:r>
    </w:p>
    <w:p>
      <w:pPr>
        <w:pStyle w:val="Normal"/>
        <w:spacing w:lineRule="auto" w:line="240"/>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extBody"/>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lan del Actuación de la Jefatura del Servicio de la Dirección Territorial de Cádiz de la Consejería de Salud y Familia de la Junta de Andalucía conlleva la puesta en marcha de tratamientos de choque de adulticida y control de zonas de posible cría larvaria para tratamientos, en días alternos. Se recomienda mantener el tratamiento semanal que se puso en su día en marcha por parte del Zoo y seguir con la vigilancia de comederos y bebederos de animales.</w:t>
      </w:r>
    </w:p>
    <w:p>
      <w:pPr>
        <w:pStyle w:val="Normal"/>
        <w:spacing w:lineRule="auto" w:line="240"/>
        <w:jc w:val="both"/>
        <w:rPr/>
      </w:pPr>
      <w:r>
        <w:rPr>
          <w:rFonts w:cs="Trebuchet MS" w:ascii="Trebuchet MS" w:hAnsi="Trebuchet MS"/>
          <w:b w:val="false"/>
          <w:bCs w:val="false"/>
          <w:sz w:val="26"/>
          <w:szCs w:val="26"/>
        </w:rPr>
        <w:t xml:space="preserve">Como se puede  comprobar, muchas de estas indicaciones  ya se activaron por los servicios veterinarios del Zoobotánico, que  cuenta con un protocolo de prevención de enfermedades y  desarrolla labores de vigilancia epidemiológica de las incluidas en la directiva Europea 92/65 CEE, que se </w:t>
      </w:r>
      <w:r>
        <w:rPr>
          <w:rFonts w:cs="Trebuchet MS" w:ascii="Trebuchet MS" w:hAnsi="Trebuchet MS"/>
          <w:b w:val="false"/>
          <w:bCs w:val="false"/>
          <w:color w:val="000000"/>
          <w:sz w:val="26"/>
          <w:szCs w:val="26"/>
        </w:rPr>
        <w:t>ha</w:t>
      </w:r>
      <w:r>
        <w:rPr>
          <w:rFonts w:cs="Trebuchet MS" w:ascii="Trebuchet MS" w:hAnsi="Trebuchet MS"/>
          <w:b w:val="false"/>
          <w:bCs w:val="false"/>
          <w:color w:val="2E74B5"/>
          <w:sz w:val="26"/>
          <w:szCs w:val="26"/>
        </w:rPr>
        <w:t xml:space="preserve"> </w:t>
      </w:r>
      <w:r>
        <w:rPr>
          <w:rFonts w:cs="Trebuchet MS" w:ascii="Trebuchet MS" w:hAnsi="Trebuchet MS"/>
          <w:b w:val="false"/>
          <w:bCs w:val="false"/>
          <w:sz w:val="26"/>
          <w:szCs w:val="26"/>
        </w:rPr>
        <w:t>activó adecuadamente.</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o último se suma a la puesta en marcha  de la fumigación con insecticidas homologados para el control de artrópodos que puedan transmitir enfermedades por picadura y la eliminación de aguas estancadas y cambio de aguas en charcas de los animales para evitar o disminuir la cantidad de mosquitos mientras dure la época de temperaturas óptimas para estos insectos.</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uanto al personal del zoo, se le ha dado indicaciones de prevención de picaduras de insectos, en especial en las primeras horas del día y últimas de la tarde, llevando ropa que cubra  piernas y brazos y el uso de repelentes.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Con todo ello puesto ya en marcha esperamos que el cierre no vaya a más de la próxima semana. Todo el equipo del Zoo esta implicado y estoy seguro que los visitantes podrán volver pronto a disfrutar y aprender al Zoobotánico de Jerez”, concluye el delegado.</w:t>
      </w:r>
    </w:p>
    <w:p>
      <w:pPr>
        <w:pStyle w:val="Normal"/>
        <w:spacing w:lineRule="auto" w:line="240"/>
        <w:jc w:val="right"/>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right"/>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t>Audio del delegado Ruben Pérez</w:t>
      </w:r>
    </w:p>
    <w:p>
      <w:pPr>
        <w:pStyle w:val="Normal"/>
        <w:spacing w:lineRule="auto" w:line="240"/>
        <w:jc w:val="left"/>
        <w:rPr/>
      </w:pPr>
      <w:r>
        <w:rPr/>
        <w:br/>
      </w:r>
      <w:hyperlink r:id="rId2">
        <w:r>
          <w:rPr>
            <w:rStyle w:val="InternetLink"/>
          </w:rPr>
          <w:t>https://we.tl/t-JyoLb0gSGM</w:t>
        </w:r>
      </w:hyperlink>
      <w:r>
        <w:rPr/>
        <w:t xml:space="preserve"> </w:t>
      </w:r>
    </w:p>
    <w:p>
      <w:pPr>
        <w:pStyle w:val="Normal"/>
        <w:spacing w:lineRule="auto" w:line="240"/>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Georgia">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98550" cy="927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23265" cy="1240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8" t="-498" r="-1058" b="-498"/>
                  <a:stretch>
                    <a:fillRect/>
                  </a:stretch>
                </pic:blipFill>
                <pic:spPr bwMode="auto">
                  <a:xfrm>
                    <a:off x="0" y="0"/>
                    <a:ext cx="723265" cy="1240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Puesto">
    <w:name w:val="Puesto"/>
    <w:basedOn w:val="LOnormal"/>
    <w:next w:val="LOnormal"/>
    <w:qFormat/>
    <w:pPr>
      <w:keepNext w:val="true"/>
      <w:keepLines/>
      <w:spacing w:lineRule="auto" w:line="240" w:before="480" w:after="120"/>
    </w:pPr>
    <w:rPr>
      <w:b/>
      <w:sz w:val="72"/>
      <w:szCs w:val="7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yoLb0gSG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4:00Z</dcterms:created>
  <dc:creator>PC</dc:creator>
  <dc:description/>
  <dc:language>en-US</dc:language>
  <cp:lastModifiedBy/>
  <cp:lastPrinted>1995-11-21T17:41:00Z</cp:lastPrinted>
  <dcterms:modified xsi:type="dcterms:W3CDTF">2020-08-27T12:33:57Z</dcterms:modified>
  <cp:revision>16</cp:revision>
  <dc:subject/>
  <dc:title/>
</cp:coreProperties>
</file>