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Trebuchet MS" w:ascii="Trebuchet MS" w:hAnsi="Trebuchet MS"/>
          <w:b w:val="false"/>
          <w:bCs w:val="false"/>
          <w:sz w:val="32"/>
          <w:szCs w:val="32"/>
          <w:u w:val="single"/>
        </w:rPr>
        <w:t>Nota de servicio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Cortes de tráfico desde el miércoles en calles Zaragoza y Valientes por trabajos puntuales en la vía pública </w:t>
      </w:r>
    </w:p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14 de septiembre de 2020.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El Servicio de Movilidad informa de que los días 16 y 18 de septiembre, en horario de  09.15 a 13.30 y de 15.15 a 18 horas, se procederá al corte de la calle Zaragoza, en el tramo comprendido entre Santa Rosa y Compañía de María debido a trabajos de vaciado de hormigón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 xml:space="preserve">Igualmente, el miércoles día 16, de 09.30 a 13.30 y de 15 a 18 horas, se restringirá también el acceso al tráfico rodado en la calle Valientes por trabajos de instalación de cables en la fachada de un inmueble. </w:t>
      </w:r>
    </w:p>
    <w:p>
      <w:pPr>
        <w:pStyle w:val="Normal"/>
        <w:spacing w:lineRule="atLeast" w:line="240" w:before="280" w:after="28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lang w:val="es-ES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  <w:lang w:val="es-ES"/>
        </w:rPr>
      </w:r>
    </w:p>
    <w:p>
      <w:pPr>
        <w:pStyle w:val="TextBody"/>
        <w:shd w:fill="FFFFFF" w:val="clear"/>
        <w:jc w:val="both"/>
        <w:rPr/>
      </w:pPr>
      <w:r>
        <w:rPr/>
      </w:r>
    </w:p>
    <w:p>
      <w:pPr>
        <w:pStyle w:val="TextBody"/>
        <w:spacing w:lineRule="atLeast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2790" cy="12503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5" t="-284" r="-60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9-14T07:28:31Z</dcterms:modified>
  <cp:revision>160</cp:revision>
  <dc:subject/>
  <dc:title/>
</cp:coreProperties>
</file>