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single"/>
        </w:rPr>
        <w:t>Nota de servici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Movilidad atiende peticiones de los centros educativos para facilitar el cumplimiento de la normativa Covid-19 en las horas de entrada y salida </w:t>
      </w:r>
    </w:p>
    <w:p>
      <w:pPr>
        <w:pStyle w:val="Normal"/>
        <w:shd w:fill="FFFFFF" w:val="clear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</w:rPr>
        <w:t>14 de septiembre de 2020.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 El Servicio de Movilidad está atendiendo en estos días una serie de peticiones que ha recibido de una decena de centros educativos de la ciudad al objeto de facilitar las entradas y salidas de alumnos conforme a las medidas y recomendaciones para evitar la propagación del Covid-19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Entre estas actuaciones figuran medidas de cierre de calles en horas puntuales, en su mayoría, o señalización con distintos elementos en algunos tramos de la vía pública, entre otras. Los centros educativos que han precisado de estas medidas son los siguientes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-Jesús María el Cuco. Cierre de la calle Poeta Juan Ruiz Peña de 14 a 14.45 horas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-Colegio Montaigne Jerez. Cierre de la calle Compañía de María en Horario de 14 a 14.45 horas durante septiembre; y de 14 a 14.45 y a las 17 horas desde octubre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-CEIP Tartessos. Cierre de 9 a 9.30  y de 13.50 a 14.15 horas en la calle Alborán, tramo desde Alborán hasta Josefa de los Reyes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-CEIP El Retiro. Se le ha facilitado 8 conos de señalización para el Paseo de las Delicias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trike w:val="false"/>
          <w:dstrike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trike w:val="false"/>
          <w:dstrike w:val="false"/>
          <w:sz w:val="26"/>
          <w:szCs w:val="26"/>
        </w:rPr>
        <w:t xml:space="preserve">-La Salle-Sagrado Corazón. Cierre de la calle Ventura Misa, de 9 a 9.30 horas y de 14 a 14.30 horas. </w:t>
      </w:r>
    </w:p>
    <w:p>
      <w:pPr>
        <w:pStyle w:val="Normal"/>
        <w:shd w:fill="FFFFFF" w:val="clear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trike w:val="false"/>
          <w:dstrike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trike w:val="false"/>
          <w:dstrike w:val="false"/>
          <w:sz w:val="26"/>
          <w:szCs w:val="26"/>
        </w:rPr>
        <w:t>-Colegio Marianistas. En la calle Maestro Álvarez Beigbeder, en el tramo entre Viduelo y Candilejas, se eliminan tres plazas de aparcamiento para facilitar la accesibilidad , los lunes, miércoles y viernes, de 13.50 a 14.15; y los marte y jueves de 12.50 a 13.10, de 15 a 15.20 y de 17.05 a 17.25 horas.</w:t>
      </w:r>
    </w:p>
    <w:p>
      <w:pPr>
        <w:pStyle w:val="Normal"/>
        <w:shd w:fill="FFFFFF" w:val="clear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trike w:val="false"/>
          <w:dstrike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trike w:val="false"/>
          <w:dstrike w:val="false"/>
          <w:sz w:val="26"/>
          <w:szCs w:val="26"/>
        </w:rPr>
        <w:t xml:space="preserve">-CEIP Manuel de Falla. Se habilita una salida de emergencia en la calle Nuestra Señora de la Encarnación. </w:t>
      </w:r>
    </w:p>
    <w:p>
      <w:pPr>
        <w:pStyle w:val="Normal"/>
        <w:shd w:fill="FFFFFF" w:val="clear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trike w:val="false"/>
          <w:dstrike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trike w:val="false"/>
          <w:dstrike w:val="false"/>
          <w:sz w:val="26"/>
          <w:szCs w:val="26"/>
        </w:rPr>
        <w:t xml:space="preserve">-CEIP Las Granjas. Cierre de la calle Manuel Moreno Barranco de 9 a 9.30 horsa y de 13.30 a 14 horas. </w:t>
      </w:r>
    </w:p>
    <w:p>
      <w:pPr>
        <w:pStyle w:val="Normal"/>
        <w:shd w:fill="FFFFFF" w:val="clear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 w:val="false"/>
          <w:i w:val="false"/>
          <w:iCs w:val="false"/>
          <w:strike w:val="false"/>
          <w:dstrike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trike w:val="false"/>
          <w:dstrike w:val="false"/>
          <w:sz w:val="26"/>
          <w:szCs w:val="26"/>
        </w:rPr>
        <w:t>-Colegio Oratorio Festivo. Instalación de vallas en la calle Domecq y cebreado con línea contínua del contorno del colegio para evitar estacionamiento de vehículos en las aceras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240" w:before="280" w:after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3" t="-139" r="-110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2790" cy="1250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5" t="-284" r="-60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9-14T12:23:05Z</dcterms:modified>
  <cp:revision>160</cp:revision>
  <dc:subject/>
  <dc:title/>
</cp:coreProperties>
</file>