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>La alcaldesa asiste al acto de reconocimiento a empresarios que han formado parte del Pleno de la CEC en la anterior legislatura</w:t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  <w:t>Se ha hecho entrega también de la Medalla de la Cámara al empresario Pepe Castaño por sus 21 años de servicio a la institución</w:t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 xml:space="preserve">15 de septiembre de 2020. 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La alcaldesa, Mamen Sánchez, ha asistido hoy al acto de reconocimiento a empresarios de la Cámara de Comercio e Industria de Jerez (CEC), que ha tenido lugar hoy en la sede de esta institución, y que ha contado con la presencia de su presidente, Javier Sánchez Rojas, el gerente director, Juan Núñez, y otros miembros de la Cámara, además de representantes del sector empresa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Durante la jornada, se ha celebrado el acto de reconocimiento a los antiguos miembros del Pleno de la institución -el cual ha tenido lugar con anterioridad- por haber participado en la anterior legislatura como miembros del Pleno y en agradecimiento a la labor realizada durante este perio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>Posteriormente, la alcaldesa y el presidente de la CEC han entregado la Medalla de la Cámara de Comercio al empresario del sector de la hostelería, Pepe Castaño, en reconocimiento a los más de 20 años de servicio que ha prestado a esta institución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  <w:lang w:eastAsia="es-ES_tradnl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eastAsia="es-ES_tradnl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eastAsia="es-ES_tradnl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7440" cy="927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27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2155" cy="1249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5" t="-308" r="-655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15T10:05:41Z</dcterms:modified>
  <cp:revision>160</cp:revision>
  <dc:subject/>
  <dc:title/>
</cp:coreProperties>
</file>