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6"/>
          <w:szCs w:val="36"/>
          <w:lang w:eastAsia="es-ES_tradnl"/>
        </w:rPr>
      </w:pPr>
      <w:r>
        <w:rPr>
          <w:rFonts w:cs="Trebuchet MS" w:ascii="Trebuchet MS" w:hAnsi="Trebuchet MS"/>
          <w:sz w:val="36"/>
          <w:szCs w:val="36"/>
          <w:lang w:eastAsia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a Gran Exposición de vehículos híbridos y eléctricos reúne este año a 14 marcas en la Plaza del Arenal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Textodebloque"/>
        <w:ind w:left="0" w:right="0" w:hanging="0"/>
        <w:rPr/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Rubén Pérez y José Antonio Díaz asisten a la inauguración de la muestra, que permitirá conocer las principales innovaciones y novedades de la movilidad eléctrica</w:t>
      </w:r>
    </w:p>
    <w:p>
      <w:pPr>
        <w:pStyle w:val="Textodebloque"/>
        <w:ind w:left="0" w:right="0" w:hanging="0"/>
        <w:rPr/>
      </w:pPr>
      <w:r>
        <w:rPr/>
      </w:r>
    </w:p>
    <w:p>
      <w:pPr>
        <w:pStyle w:val="Textodebloque"/>
        <w:ind w:left="0" w:right="0" w:hanging="0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Los visitantes no podrán acceder al interior de los vehículos, que permanecerán cerrados como medida preventiva ante el Covid-19</w:t>
      </w:r>
    </w:p>
    <w:p>
      <w:pPr>
        <w:pStyle w:val="Textodebloque"/>
        <w:ind w:left="0" w:right="0" w:hanging="0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8 de septiembre de 2020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El teniente de alcaldesa de Urbanismo, Medio Ambiente e Infraestructuras, José Antonio Díaz  ha acompañado al delegado de Movilidad, Rubén Pérez, a </w:t>
      </w:r>
      <w:r>
        <w:rPr>
          <w:rFonts w:cs="Trebuchet MS" w:ascii="Trebuchet MS" w:hAnsi="Trebuchet MS"/>
          <w:sz w:val="26"/>
          <w:szCs w:val="26"/>
        </w:rPr>
        <w:t xml:space="preserve">la inauguración de la exposición de vehículos híbridos y eléctricos instalada desde hoy en la plaza del Arenal, y que se podrá visitar hasta el próximo domingo día 20, dentro de la programación de la Semana Europea de la Movilidad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exposición permitirá al visitante conocer las novedades en materia de movilidad eléctrica de un sector en alza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evento cuenta este año con un mayor número de expositores que el año pasado, 14 frente a los 9 del pasado año, que son los siguientes: 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Toyota, Nissan, Kia,  Renault, Peugeot,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Hyundai, 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BMW,  Mini, Mercedes , Opel, Ford, Voldswagen, Audi y Magda. En total, hay 35 vehículos, todos ellos turismos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Rubén Pérez han subrayado la importancia de esta exposición, “todo un clásico dentro de la Semana de la Movilidad, y que va en línea con la Agenda 2030 en cuanto al objetivo de lucha contra el cambio climático y la apuesta por vehículos más sostenibles, en sintonía con el modelo de ciudad más amable que estamos promoviendo”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Tal y como han subrayado, “las limitaciones de la pandemia no nos ha impedido contar este año con una de las actividades más carismáticas, como es esta exposición de vehículos que comenzó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en su día con pocas marcas y ha ido creciendo en número año tras año, por lo que agradecemos la apuesta y el compromiso de los concesionarios con la ciudad y también con el Ayuntamiento”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De acuerdo con las normativa de prevención sanitaria, en la presente edición, la exposición cuenta con menos personal de las distintas concesionarias y las personas que visiten la muestra no podrán acceder al interior de los vehículos, que permanecerán cerrados por motivos higiénicos y sanitarios, y deben acudir directamente a los concesionarios, si tienen interés conocer algún model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Se adjuntan fotografías y audio de Rubén Pérez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altName w:val="Gill Sans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Consolas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4900" cy="9277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9" t="-173" r="-1379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27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29615" cy="12471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7" t="-450" r="-957" b="-450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  <w:lang w:eastAsia="es-ES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basedOn w:val="Fuentedeprrafoprede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;Gill Sans" w:hAnsi="Gill Sans MT;Gill Sans" w:cs="Gill Sans MT;Gill Sans"/>
      <w:kern w:val="2"/>
      <w:sz w:val="22"/>
      <w:szCs w:val="22"/>
      <w:lang w:eastAsia="en-U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both"/>
    </w:pPr>
    <w:rPr>
      <w:rFonts w:ascii="Calibri" w:hAnsi="Calibri" w:eastAsia="Calibri" w:cs="Times New Roman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7:00Z</dcterms:created>
  <dc:creator>PC</dc:creator>
  <dc:description/>
  <dc:language>en-US</dc:language>
  <cp:lastModifiedBy/>
  <cp:lastPrinted>1995-11-21T17:41:00Z</cp:lastPrinted>
  <dcterms:modified xsi:type="dcterms:W3CDTF">2020-09-18T11:40:13Z</dcterms:modified>
  <cp:revision>169</cp:revision>
  <dc:subject/>
  <dc:title/>
</cp:coreProperties>
</file>