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Ayuntamiento pone en valor la coordinación de las asociaciones que comparten el Centro Pedro Palm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s delegadas Carmen Collado y Ana Hérica Ramos realizan una visita a este equipamiento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1 de septiembre de 2020.</w:t>
      </w:r>
      <w:r>
        <w:rPr>
          <w:rFonts w:cs="Trebuchet MS" w:ascii="Trebuchet MS" w:hAnsi="Trebuchet MS"/>
          <w:sz w:val="26"/>
          <w:szCs w:val="26"/>
        </w:rPr>
        <w:t xml:space="preserve"> La delegada de Coordinación de Distritos, Ana Hérica Ramos, junto a la delegada de Acción Social referente en el Distrito Oeste, Carmen Collado, han mantenido un encuentro en el Centro de Barrio Pedro Palma con las diferentes asociaciones que conviven en este equipamiento municipal, como son la asociación de vecinos, Cáritas y Voluntarios por otro Mundo. </w:t>
      </w:r>
    </w:p>
    <w:p>
      <w:pPr>
        <w:pStyle w:val="Normal"/>
        <w:jc w:val="both"/>
        <w:rPr/>
      </w:pPr>
      <w:r>
        <w:rPr/>
      </w:r>
    </w:p>
    <w:p>
      <w:pPr>
        <w:pStyle w:val="Normal"/>
        <w:jc w:val="both"/>
        <w:rPr/>
      </w:pPr>
      <w:r>
        <w:rPr>
          <w:rFonts w:cs="Trebuchet MS" w:ascii="Trebuchet MS" w:hAnsi="Trebuchet MS"/>
          <w:sz w:val="26"/>
          <w:szCs w:val="26"/>
        </w:rPr>
        <w:t>En esta toma de contacto, las delegadas han valorado   positivamente la colaboración y coordinación entre las asociaciones que conviven en este equipamiento, como modelo de funcionamiento de un centro de barrio dinamizador de iniciativas ciudadanas, con la motivación común del enfoque social y la implicación con el barr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l caso de este centro de barrio, las asociaciones instaladas en el mismo han optado por no reabrir sus puertas, considerando que no cuentan con la capacidad de garantizar unas condiciones seguras desde el punto de vista sanitario para recuperar la actividad en el momento actu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urante el encuentro mantenido, las entidades han presentado las diferentes actividades y programas que desarrollan, en contacto estrecho con las familias vecinas del entorno, y han planteado como demanda la colaboración del Ayuntamiento para implementar actividades dirigidas a la Juventu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n el encuentro se han planteado diferentes necesidades relacionadas con el mantenimiento, entre ellas la existencia de humedades, que requerirán de un estudio técn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21T07:41:19Z</dcterms:modified>
  <cp:revision>5</cp:revision>
  <dc:subject/>
  <dc:title/>
</cp:coreProperties>
</file>