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continúa trabajando con las asociaciones de la comunidad islámic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7 de septiembre de 2020.</w:t>
      </w:r>
      <w:r>
        <w:rPr>
          <w:rFonts w:cs="Trebuchet MS" w:ascii="Trebuchet MS" w:hAnsi="Trebuchet MS"/>
          <w:sz w:val="26"/>
          <w:szCs w:val="26"/>
        </w:rPr>
        <w:t xml:space="preserve"> La Delegación de Diversidad continúa manteniendo encuentros de trabajo con las asociaciones de la ciudad y estrechando lazos con las diferentes comunidades culturales que conviven en Jerez. La delegada Ana Hérica Ramos ha recibido esta semana a asociaciones pertenecientes a la comunidad islámica, con las que ha seguido abordando el objetivo común de fomentar el conocimiento mutuo, el encuentro, y la convivenc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Ana Hérica Ramos ha destacado que “esta Delegación tiene entre sus objetivos visibilizar esa riqueza cultural que tenemos en Jerez, y reivindicar el encuentro, el conocimiento, y el contacto, como antídotos contra los bulos o los estereotipos que tanto dañan la convivencia. En estos momentos no podemos realizar tantas actividades como nos gustaría, pero no vamos a renunciar a organizar charlas y talleres con las medidas sanitarias pertinentes, para seguir fomentando ese conocimiento y ese diálogo enriquecedor e imprescindibl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na Hérica Ramos ha mantenido un encuentro con Patricia Carles, de la Asociación Islámica de Mujeres Bismillah y Ahmed Khaldi, representante de la Comunidad islámica Al Umma, que  “son parte de lo que es la rica comunidad islámica que se encuentra en Jerez de la Frontera desde hace más de veinte años”. En este encuentro, las asociaciones participantes han solicitado que se estudie la posibilidad de ampliar el espacio con el que cuentan en el Cementerio para cumplir con el ritual de la religión islámica. Estas asociaciones han coincidido en reivindicar la importancia del conocimiento y la información para generar entendimiento, así como el esfuerzo entre todas las partes como generador de encuentro y complic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Ana Hérica Ramos ha mantenido un encuentro con  Maglaha Mohammed, de la Asociación Al-Machaal, que trabaja con el colectivo Saharaui. Este colectivo ha planteado las dificultades de la población saharaui para acceder a trámites administrativos telemáticos, en un momento complicado como el actual. Desde la asociación se ha mostrado interés por la organización de actividades, encuentros, jornadas de juegos tradicionales, para visibilizar la cultura saharaui, para los que Ana Hérica ha ofrecido la colaboración de la Delegación para que pueda realizarse en algún equipamiento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9-23T06:21:02Z</dcterms:modified>
  <cp:revision>7</cp:revision>
  <dc:subject/>
  <dc:title/>
</cp:coreProperties>
</file>