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onsistorio se suma al Día Mundial del Corazón incidiendo en la sensibilización para la prevención sanitari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8 de septiembre de 2020.</w:t>
      </w:r>
      <w:r>
        <w:rPr>
          <w:rFonts w:cs="Trebuchet MS" w:ascii="Trebuchet MS" w:hAnsi="Trebuchet MS"/>
          <w:sz w:val="26"/>
          <w:szCs w:val="26"/>
        </w:rPr>
        <w:t xml:space="preserve"> El Ayuntamiento, a través del Departamento de Promoción de la Salud, se suma a la conmemoración del Día Mundial del Corazón, que se celebra mañana martes, 29 de septiembre. Este año, el Día Mundial del Corazón cobra especial protagonismo, dado que su cuidado merece una especial atención en la actual situación sanitar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sde la Sociedad Española de Cardiología y la Fundación Española del Corazón alertan de que los tiempos de confinamiento, el miedo a enfermar y el estrés han modificado  nuestras rutinas. Por ello, es obligado seguir incidiendo en el auto-cuidado a través de hábitos de vida saludables que compensen o eliminen, a ser posible, los efectos negativos de estas situ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imentación saludable, la actividad física, la respiración consciente y dejar el tabaco, son recomendaciones básicas para prevenir la enfermedad Cardiovascular, que es la principal causa de muerte en todo el planeta.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 xml:space="preserve">La delegada de Acción Social, Carmen Collado, señala que “la sensibilización en materia de prevención sanitaria es básica en momentos como los que vivimos. Con motivo del Día Mundial del Corazón, queremos reivindicar la importancia de los hábitos saludables de vida, el ejercicio físico moderado, una alimentación saludable, hacer ese esfuerzo diario por cuidar nuestro corazón es básico para prevenir infinidad de enfermedades, y es importante seguir haciendo ese llamamiento, coincidiendo con este 29 de septiembre”. </w:t>
      </w:r>
    </w:p>
    <w:p>
      <w:pPr>
        <w:pStyle w:val="TextBody"/>
        <w:spacing w:lineRule="auto" w:line="24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TextBody"/>
        <w:spacing w:lineRule="auto" w:line="240"/>
        <w:jc w:val="both"/>
        <w:rPr>
          <w:rFonts w:ascii="Trebuchet MS" w:hAnsi="Trebuchet MS" w:cs="Trebuchet MS"/>
          <w:i/>
          <w:i/>
          <w:iCs/>
          <w:sz w:val="26"/>
          <w:szCs w:val="26"/>
        </w:rPr>
      </w:pPr>
      <w:r>
        <w:rPr>
          <w:rFonts w:cs="Trebuchet MS" w:ascii="Trebuchet MS" w:hAnsi="Trebuchet MS"/>
          <w:i/>
          <w:iCs/>
          <w:sz w:val="26"/>
          <w:szCs w:val="26"/>
        </w:rPr>
        <w:t>(Se adjunta cartel)</w:t>
      </w:r>
    </w:p>
    <w:p>
      <w:pPr>
        <w:pStyle w:val="TextBody"/>
        <w:spacing w:lineRule="auto" w:line="240" w:before="0" w:after="14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28T09:05:42Z</dcterms:modified>
  <cp:revision>6</cp:revision>
  <dc:subject/>
  <dc:title/>
</cp:coreProperties>
</file>