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ultima la redacción del documento del Plan Integral del Centro Histório de Jerez</w:t>
      </w:r>
    </w:p>
    <w:p>
      <w:pPr>
        <w:pStyle w:val="Textodebloque"/>
        <w:ind w:left="0" w:right="0" w:hanging="0"/>
        <w:rPr/>
      </w:pPr>
      <w:r>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Como ya avanzara la alcaldesa, no se concibe como un plan urbanístico al uso, sino que incluirá medidas de diferentes ámbitos</w:t>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spacing w:lineRule="auto" w:line="240"/>
        <w:jc w:val="both"/>
        <w:rPr/>
      </w:pPr>
      <w:r>
        <w:rPr>
          <w:rFonts w:cs="Trebuchet MS" w:ascii="Trebuchet MS" w:hAnsi="Trebuchet MS"/>
          <w:b/>
          <w:bCs/>
          <w:sz w:val="26"/>
          <w:szCs w:val="26"/>
        </w:rPr>
        <w:t xml:space="preserve">28 de septiembre de 2020. </w:t>
      </w:r>
      <w:r>
        <w:rPr>
          <w:rFonts w:cs="Trebuchet MS" w:ascii="Trebuchet MS" w:hAnsi="Trebuchet MS"/>
          <w:b w:val="false"/>
          <w:bCs w:val="false"/>
          <w:sz w:val="26"/>
          <w:szCs w:val="26"/>
        </w:rPr>
        <w:t xml:space="preserve">El Gobierno local perfila en estos días los contenidos del Plan Integral de Regeneración urbana del Centro Histórico de Jerez, anunciado por la alcaldesa, Mamen Sánchez, como una estrategia integradora de intervención en esta zona de la ciudad que se plasmará en un documento que recoja las distintas iniciativas “reales y realizables” que se desarrollarán en este marco de actuación.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 ello, tanto la alcaldesa como el delegado de Urbanismo, José Antonio Díaz, están manteniendo una agenda de encuentros con las dos direcciones técnicas de esta Delegación para ultimar los detalles de este documento, que, tal y avanzó la alcaldesa, se quiere presentar a los distintos agentes sociales y econónicos de la ciudad a finales del mes de octubre para recoger sugerencias y opiniones al respecto.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ya señalara Mamen Sánchez, estos trabajos no se plantean con el fin de redactar un plan urbanístico al uso, sino que debe de entenderse como un guión que defina las iniciativas a desarrollar dentro del centro histórico en materia medio ambiental, social, o de mejora de la accesibilidad, entre otros aspectos, para así llevarlas a cabo de forma coordinada y racional.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de una de las reuniones técnicas que está manteniendo el Gobierno sobre el Plan Integral del Centro Histórico).</w:t>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101090" cy="9273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5805" cy="1243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1" t="-664" r="-1411" b="-664"/>
                  <a:stretch>
                    <a:fillRect/>
                  </a:stretch>
                </pic:blipFill>
                <pic:spPr bwMode="auto">
                  <a:xfrm>
                    <a:off x="0" y="0"/>
                    <a:ext cx="725805"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9-28T11:51:20Z</dcterms:modified>
  <cp:revision>174</cp:revision>
  <dc:subject/>
  <dc:title/>
</cp:coreProperties>
</file>