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u w:val="single"/>
          <w:lang w:eastAsia="es-ES_tradnl"/>
        </w:rPr>
      </w:pPr>
      <w:r>
        <w:rPr>
          <w:rFonts w:cs="Trebuchet MS" w:ascii="Trebuchet MS" w:hAnsi="Trebuchet MS"/>
          <w:sz w:val="36"/>
          <w:szCs w:val="36"/>
          <w:u w:val="single"/>
          <w:lang w:eastAsia="es-ES_tradnl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osé Antonio Díaz mantiene un encuentro con Proyecto Hombre para conocer sus proyectos y actividades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9 de septiembre de 2020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Urbanismo, Medio Ambiente e Infraestructuras, José Antonio Díaz, ha mantenido una reunión con responsables de la Asociación Proyecto Hombre Jerez para abordar una serie de cuestiones en materia urbanística y de patrimonio que son de interés para este colectiv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urante la reunión, celebrada en la Delegación de Urbanismo, los representantes de Proyecto Hombre han explicado sus planes y proyectos de futuro, entre los que figura poner en valor la parcela situada en la barriada de la Plata, con el fin de mejorar sus instalaciones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José Antonio Díaz ha ofrecido toda la colaboración municipal y asesoramiento relacionado con los distintos procedimientos urbanísticos para que puedan llevar a cabo sus iniativas.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Se adjunta fotografía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er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altName w:val="Gill Sans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1725" cy="927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208" r="-1654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27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6440" cy="1243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61" t="-640" r="-1361" b="-64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  <w:lang w:eastAsia="es-ES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29T10:51:32Z</dcterms:modified>
  <cp:revision>173</cp:revision>
  <dc:subject/>
  <dc:title/>
</cp:coreProperties>
</file>