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La fuente del Mamelón se iluminará de verde por el Día Mundial del Paciente Ostomizad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 de octubre de 2020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La fuente de la Plaza del Mamelón se iluminará este sábado, 3 de octubre, de color verde, en conmemoración del Día Mundial del Paciente Ostomizado. El departamento de Promoción de la Salud del Ayuntamiento pone de manifiesto la necesidad de visibilizar  esta efemérides y dar visibilidad a esta problemática y a las necesidades de los pacientes ostomiz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El Día Mundial del Paciente Ostomizado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se celebra el primer sábado de octubre, y su objetivo es contribuir a la integración a la sociedad de todos estos pacientes, así como concienciar a la población de la cantidad de obstáculos y barreras que tienen que enfrentar diariamente para poder seguir adelante con sus vidas después de un procedimiento quirúrgico que deja secuelas físicas y emocionales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Una ostomía es un </w:t>
      </w:r>
      <w:r>
        <w:rPr>
          <w:rStyle w:val="Strong"/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orificio de salida artificial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que practica un cirujano en la pared abdominal por causa de diversos diagnósticos para </w:t>
      </w:r>
      <w:r>
        <w:rPr>
          <w:rStyle w:val="Strong"/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facilitar la salida al exterior de los productos de desecho del organism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, teniendo que portar permanentemente adherida al abdomen una bolsa para la recogida de los mismos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n España, en torno a </w:t>
      </w:r>
      <w:r>
        <w:rPr>
          <w:rStyle w:val="Strong"/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70.000 personas</w:t>
      </w:r>
      <w:r>
        <w:rPr>
          <w:rStyle w:val="Strong"/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  <w:sz w:val="26"/>
          <w:szCs w:val="26"/>
        </w:rPr>
        <w:t>están sometidas a una ostomía, que</w:t>
      </w: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  <w:t xml:space="preserve"> reivindican el acceso a unos baños públicos adaptados a sus necesidades, y la importancia que tienen las consultas de enfermería de ostomías o estomaterapeutas, gracias a las cuales, los usuarios que allí asisten, pueden aprender el manejo adecuado de estos dispositivos, resolver dudas y acudir en caso de que se encuentren con algún tipo de complicación.</w:t>
      </w:r>
    </w:p>
    <w:p>
      <w:pPr>
        <w:pStyle w:val="TextBody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250" cy="9283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7" t="-104" r="-82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28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5965" cy="12534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71" r="-15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a Plantilla NP mínimo pes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57:49Z</dcterms:created>
  <dc:creator/>
  <dc:description/>
  <dc:language>en-US</dc:language>
  <cp:lastModifiedBy/>
  <cp:lastPrinted>1995-11-21T17:41:00Z</cp:lastPrinted>
  <dcterms:modified xsi:type="dcterms:W3CDTF">2020-10-02T08:33:46Z</dcterms:modified>
  <cp:revision>5</cp:revision>
  <dc:subject/>
  <dc:title/>
</cp:coreProperties>
</file>