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suma su apoyo a la campaña  </w:t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#UnidosPorLaDislex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fuente del Mamelón se iluminará de color celeste para conmemorar el Día Internacion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6 de octubre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delegada de Acción Social y diputada de Igualdad , Carmen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Collado, han mantenido h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y un encuentro con la presidenta de Dislexia Cádiz, Lucía Alcántara, sumándose a sus reivindicaciones con motivo del Día Internacional de la Dislexia, que se conmemora el 8 de octubre. La campaña #UnidosPorLaDislexia pretende visibilizar un trastorno invisible que afecta al 10% de la población mundial, cuya detección precoz es imprescindible para evitar el fracaso escolar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Carmen Collado ha destacado que “queremos manifestar nuestro apoyo desde el Ayuntamiento y desde Diputación a la campaña #UnidosPorLaDislexia, que ya se ha presentado en el Congreso y en muchas instituciones. Es importante trabajar desde la promoción de la salud y la detección precoz, para poder tratar y que estos niños y niñas puedan desarrollar con normalidad su aprendizaje”. 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ucía Alcántara, por su parte, señala que “agradecemos muchísimo el apoyo institucional, tanto por parte del Ayuntamiento, que desde el primer momento ha estado con nosotros apoyándonos y haciendo visible esta dificultad específica del aprendizaje que afecta al 10% de la población. Este apoyo institucional nos hace mucha falta porque en la actualidad sólo se detecta un 1,5%, hasta que lleguemos a ese 10%, hay muchos chicos que están sufriendo por no saber cómo aprender y qué tiene que hacer. Si no se detecta tempranamente, conlleva que formemos parte de ese 40% de fracaso escolar que hay que evitar, porque el sistema educativo pasa siempre por la lectura y la escritura”. 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color w:val="111111"/>
          <w:sz w:val="26"/>
          <w:szCs w:val="26"/>
        </w:rPr>
        <w:t>Las personas con dislexia suelen tener problemas para leer con fluidez. La dislexia no se cura, pero existen enfoques de enseñanza y estrategias que pueden ayudar a mejorar las habilidades lectoras, como el a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prendizaje multisensorial, el u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so de herramientas tecnológicas, y el trabajo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conjunto con las familias.</w:t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única fórmula para detectar la dislexia es a través de una evaluación completa. Contar con este diagnóstico (que las escuelas llaman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identificac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) puede resultar beneficioso de cara a la obtención de apoyos y servicios en la escuela, y adaptaciones en la universidad y en el lugar de trabajo.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Federación Española de Dislexia trabaja con el reto de conseguir que las Naciones Unidas reconozcan el 8 de octubre como Día Mundial de la Dislexia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user-162770691/reunion-dislexia-cadiz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reunion-dislexia-cad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0-06T11:53:57Z</dcterms:modified>
  <cp:revision>9</cp:revision>
  <dc:subject/>
  <dc:title/>
</cp:coreProperties>
</file>