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Tres especies de titís se han reproducido en el Zoobotánico en las últimas semanas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Cabe destacar que las seis especies de titís  están en peligro de extinción por lo que pertenecen a programas de cría en cautividad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8 de octubre de 2020. Tres titís de diferentes especies han nacido en los últimas semanas en el Zoobotánico Jerez, y ya pueden observarse en sus instalaciones. 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Las seis especies de titís están en peligro de extinción por lo que pertenecen a programas de cría en cautividad en los que participa el Zoobotánico.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bidi w:val="0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De tití de Geoffroy o de cabeza Blanca </w:t>
      </w:r>
      <w:r>
        <w:rPr>
          <w:rStyle w:val="Emphasis"/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6"/>
          <w:szCs w:val="26"/>
        </w:rPr>
        <w:t xml:space="preserve">(Callithrix geoffroyi) han nacido dos crías gemelas, aunque una de ellas falleció recientemente. </w:t>
      </w:r>
    </w:p>
    <w:p>
      <w:pPr>
        <w:pStyle w:val="TextBody"/>
        <w:bidi w:val="0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El tití de Geofrofroy vive en los bosques costeros de Brasil, es omnívoro,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6"/>
          <w:szCs w:val="26"/>
        </w:rPr>
        <w:t>consume sobre todo insectos y frutas, también  savia de árboles, hongos, néctar de flores, gran cantidad de invertebrados y pequeños vertebrados como ranas y lagartijas. S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uele vivir 10 años su gestación dura de 140 a 145 días y son maduros entre los  14 meses y los 18. </w:t>
      </w:r>
    </w:p>
    <w:p>
      <w:pPr>
        <w:pStyle w:val="TextBody"/>
        <w:bidi w:val="0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De la pareja de tití pigmeo </w:t>
      </w:r>
      <w:r>
        <w:rPr>
          <w:rStyle w:val="Emphasis"/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6"/>
          <w:szCs w:val="26"/>
        </w:rPr>
        <w:t>(Cebuella pygmaea) n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ació un ejemplar el 26 Septiembre.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6"/>
          <w:szCs w:val="26"/>
        </w:rPr>
        <w:t>Se trata del mono más pequeño del mundo y su alimentación es omnívora. Abren agujeros, sirviéndose de los incisivos, en los troncos de los árboles absorbiendo la savia, goma y látex; regresando días después a nutrirse al mismo orificio. Los animales que forman parte de su dieta son los saltamontes, abejas, polillas mariposas diurnas, libélulas y lagartijas. Estos viven en grupos pequeños formados de entre 3 y 8 individuos, liderados por una pareja de adultos.</w:t>
      </w:r>
    </w:p>
    <w:p>
      <w:pPr>
        <w:pStyle w:val="Heading4"/>
        <w:widowControl/>
        <w:bidi w:val="0"/>
        <w:spacing w:lineRule="auto" w:line="240" w:before="0" w:after="14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Por otro lado, también la pareja de tití cabeza de algodón ha sido padres de una cría en estas últimas semanas.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6"/>
          <w:szCs w:val="26"/>
        </w:rPr>
        <w:t>Esta especie se encuentra en peligro crítico y  habitan al borde de los bosques o en las selvas secundarias al noroccidente de Colombia y en la cuenca baja de baja de los ríos Astrato, Cauca y Magdalena.</w:t>
      </w:r>
    </w:p>
    <w:p>
      <w:pPr>
        <w:pStyle w:val="TextBody"/>
        <w:widowControl/>
        <w:bidi w:val="0"/>
        <w:spacing w:lineRule="auto" w:line="24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2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6"/>
          <w:szCs w:val="26"/>
        </w:rPr>
        <w:t>Tienen una cresta de pelos blanquecinos, desde la frente hasta la nuca, que caen hacia atrás.  Pesan en promedio 500 gramos. Comen frutas, néctar, hojas frescas o retoños, insectos y lagartijas  Viven en grupos familiares. Las madres cargan las crías la primera semana, después el padre  y otros integrantes del grupo se hacen cargo, pero entregan a las crías a su madre para la lactancia. Por alguna razón hormonal, mientras la madre procrea, las hijas permanecen inhibidas a pesar de haber llegado a la madurez.</w:t>
      </w:r>
    </w:p>
    <w:p>
      <w:pPr>
        <w:pStyle w:val="TextBody"/>
        <w:widowControl/>
        <w:bidi w:val="0"/>
        <w:spacing w:lineRule="auto" w:line="24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2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4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2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6"/>
          <w:szCs w:val="26"/>
        </w:rPr>
        <w:t>(se adjunta fotografía)</w:t>
      </w:r>
    </w:p>
    <w:p>
      <w:pPr>
        <w:pStyle w:val="TextBody"/>
        <w:widowControl/>
        <w:bidi w:val="0"/>
        <w:spacing w:lineRule="auto" w:line="24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2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2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6"/>
          <w:szCs w:val="26"/>
        </w:rPr>
      </w:r>
    </w:p>
    <w:p>
      <w:pPr>
        <w:pStyle w:val="Normal"/>
        <w:bidi w:val="0"/>
        <w:spacing w:lineRule="auto" w:line="24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2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202122"/>
          <w:spacing w:val="0"/>
          <w:sz w:val="26"/>
          <w:szCs w:val="26"/>
        </w:rPr>
      </w:r>
    </w:p>
    <w:p>
      <w:pPr>
        <w:pStyle w:val="Normal"/>
        <w:bidi w:val="0"/>
        <w:spacing w:lineRule="auto" w:line="24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24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24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24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24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24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94230" cy="641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36" t="-7709" r="-2336" b="-7709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9020" cy="9221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2" t="-555" r="-4412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922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.1"/>
    <w:qFormat/>
    <w:rPr>
      <w:color w:val="0000FF"/>
      <w:u w:val="single" w:color="0000FF"/>
      <w:lang w:val="zxx" w:bidi="zxx"/>
    </w:rPr>
  </w:style>
  <w:style w:type="character" w:styleId="Ninguno">
    <w:name w:val="Ningun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n-U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  <w:spacing w:lineRule="auto" w:line="312" w:before="0" w:after="240"/>
    </w:pPr>
    <w:rPr>
      <w:rFonts w:ascii="Helvetica Neue;Arial" w:hAnsi="Helvetica Neue;Arial" w:eastAsia="Arial Unicode MS" w:cs="Arial Unicode MS"/>
      <w:color w:val="222222"/>
      <w:kern w:val="2"/>
      <w:sz w:val="22"/>
      <w:szCs w:val="22"/>
      <w:lang w:val="en-US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7-09-29T14:26:00Z</cp:lastPrinted>
  <dcterms:modified xsi:type="dcterms:W3CDTF">2020-10-08T12:04:52Z</dcterms:modified>
  <cp:revision>15</cp:revision>
  <dc:subject/>
  <dc:title/>
</cp:coreProperties>
</file>